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ОСТ 2.501-88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ДК 65.012:002:006.354                                                                                               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0"/>
        </w:rPr>
        <w:t>Группа Т52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АВИЛА УЧЕТА И ХРАНЕНИЯ 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Unified system for design documentation.</w:t>
      </w:r>
    </w:p>
    <w:p>
      <w:pPr>
        <w:pStyle w:val="Heading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Registration and storage rules 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КСТУ 0002 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Дата введения 1989-01-01 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НФОРМАЦИОННЫЕ ДАННЫЕ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РАЗРАБОТАН И ВНЕСЕН Государственным комитетом СССР по стандартам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УТВЕРЖДЕН И ВВЕДЕН В ДЕЙСТВИЕ Постановлением Государственного комитета СССР по стандартам от 17.03.88 № 614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 Стандарт соответствует СТ СЭВ 159-83 в части складывания чертежей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ВЗАМЕН ГОСТ 2.501-68, ГОСТ 3.1111-77 (в части разд. 2)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ind w:firstLine="22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6592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3574"/>
        <w:gridCol w:w="3017"/>
      </w:tblGrid>
      <w:tr>
        <w:trPr>
          <w:trHeight w:val="2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означение НТД, на который дана ссылк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омер пункта, подпункта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Т 2.102-6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Т 3.1201-85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9, 4.2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Т 13.1.002-80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 ПЕРЕИЗДАНИЕ. Ноябрь 2000 г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стоящий стандарт устанавливает общие требования по учету и хранению конструкторских и технологических документов (далее - документы) изделий всех отраслей промышленност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ОБЩИЕ ТРЕБОВАНИЯ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. Складывание копий документов производят в соответствии с приложением 1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2. Все имеющиеся на предприятии* подлинники, дубликаты и копии документов (далее - подлинники, дубликаты и копии) подлежат учету и хранению в соответствии с разд. 2 и приложением 2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</w:t>
      </w:r>
    </w:p>
    <w:p>
      <w:pPr>
        <w:pStyle w:val="Normal"/>
        <w:ind w:firstLine="2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Под предприятием следует понимать предприятие или организацию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УЧЕТ И ХРАНЕНИЕ ПОДЛИННИКОВ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. Подлинники, принимаемые на хранение, должны быть пригодны для многократного снятия копий (отсутствие прорывов, подклейки, протертых мест, нечеткости текста, линий), репрографической обработки и соответствовать требованиям ГОСТ 2.102 и ГОСТ 13.1.002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чание.</w:t>
      </w:r>
      <w:r>
        <w:rPr>
          <w:rFonts w:ascii="Times New Roman" w:hAnsi="Times New Roman"/>
        </w:rPr>
        <w:t xml:space="preserve"> На конкретное изделие выполняется только один комплект подлинников конструкторских документов, которые должны храниться на предприятии-разработчике или на предприятии-изготовителе по их договоренност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2. При приемке подлинников для учета и хранения должны проверять: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) комплектность конструкторских документов в соответствии со спецификациями или другими документами, в которых перечислены сдаваемые подлинники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) комплектность технологических документов в соответствии с маршрутной картой или другими документами, в которых перечислены сдаваемые подлинники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) наличие установленных подписей и дат. Принимать на хранение документы, не имеющие подписи лица, осуществляющего нормоконтроль, кроме карты технического уровня и качества продукции, не допускаетс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3. Все подлинники, принятые на хранение, регистрируют в инвентарной книге подлинников по форме 1 в соответствии с приложением 3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4. Каждому подлиннику документа должен быть присвоен один инвентарный номер независимо от количества лист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На документе, состоящем из нескольких листов, инвентарный номер наносят на каждый лист. 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5. Инвентарные книги для регистрации подлинников и поступающих от других предприятий дубликатов следует вести отдельно для документов на изделия основного и вспомогательного производств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пускается вести одну инвентарную книгу для подлинников и дубликатов конструкторских и технологических документов и отдельные инвентарные книги по видам изделий (дизели, вагоны, тракторы, турбины и т.д.), при этом инвентарные номера не должны повторятьс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6. Одновременно с регистрацией подлинников (в инвентарной книге) должны быть заполнены и соответствующие графы учета, расположенные на поле для подшивки листа подлинник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7. Учет подлинников должен производиться на карточках учета по формам 2, 2а, 2б и 2в, в соответствии с приложением 3. На каждый документ, которому присвоен инвентарный номер, должна быть составлена отдельная карточка учет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проектной документации, документации вспомогательного производства и единичного производства допускается карточки учета не составлять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8. Подлинники конструкторских документов следует хранить поформатно в порядке возрастания обозначений документов в пределах каждого формата и кода предприятия-разработчик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пускается хранить подлинники по возрастанию обозначений документов в пределах изделия без учета формат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9. Подлинники технологических документов следует хранить по методам обработки и сборки изделия без учете форматов в порядке возрастания их обозначений по ГОСТ 3.1201 в пределах каждого метода обработки и сборки издел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пускается хранить подлинники комплектами по возрастанию обозначений конструкторских документов, указанных в основной надписи технологических документ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0. Подлинники, выполненные на листах меньше формата А1, следует хранить в развернутом виде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длинники, выполненные на листах формата А1 и более, рекомендуется хранить свернутыми на скалках или в развернутом виде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1. Подлинники аннулированных и замененных документов следует хранить отдельно от действующих подлинников и их допускается складывать на форматы А4 и A3 в соответствии с приложением 1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 ВОССТАНОВЛЕНИЕ ПОДЛИННИКОВ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1. Подлинники, пришедшие в негодность или утерянные, должны быть восстановлены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осстановленный подлинник может быть изготовлен только после составления акта о списании пришедшего в негодность или утерянного подлинник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2. Восстановленные подлинники действуют на правах замененных подлинник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восстановленный подлинник должны быть внесены изменения в соответствии со всеми извещениями, выпущенными до момента его восстановлен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3. Восстановление подлинников должны производить: репрографическим способом, вручную, перепечаткой на пишущей машинке или с помощью ЭВМ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длинник, восстановленный вручную, по своему техническому содержанию должен представлять точную копию восстанавливаемого подлинник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4. В подлиннике, восстановленном вручную, не должны быть воспроизведены размеры, надписи, графические изображения и т.п., зачеркнутые по извещениям об изменении в подлиннике (или копии), с которого снимается восстановленный подлинник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восстановленном подлиннике не должны быть воспроизведены также порядковые номера изменений и выносные линии к ним, нанесенные ранее в связи с произведенными изменениям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5. В таблицу изменений подлинника, восстановленного вручную, должна быть перенесена запись только о последнем изменени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восстановлении подлинника с документов на двух и более листах порядковые номера изменений, обозначения извещений об изменении и другие данные последнего изменения каждого листа восстановленного подлинника должны быть проставлены на основании имеющихся записей в таблице изменений на данном листе восстанавливаемого документ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листе регистрации изменения восстановленного подлинника должны быть воспроизведены данные, относящиеся ко всем ранее внесенным в этот документ изменениям (начиная с первого изменения)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6. Взамен подлинных подписей, виз и дат, имеющихся на подлиннике (в том числе на поле для подшивки и листе регистрации изменений), в восстановленном подлиннике, изготовляемом вручную, в круглых скобках должно быть написано: "(Подпись)" и "(Дата)"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изготовлении восстановленного подлинника с ранее восстановленного подлинника (или снятой с него учтенной копии) имеющуюся на последнем надпись о восстановлении подлинника допускается не воспроизводить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7. Восстановленные подлинники должны быть подписаны ответственным лицом по указанию руководителя подразделения, выпустившего подлинники или ведущего наблюдение за изготовлением издел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дпись, подтверждающую правильность восстановленного подлинника, следует выполнять тушью или машинным способом на поле для подшивки документа, например: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"Восстановлен с подлинник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ерно: (подпись, фамилия и дата)"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"Восстановлен с копи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ерно: (подпись, фамилия и дата)"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8. В верхнем правом углу поля каждого листа восстановленного подлинника должна быть надпись тушью или должен быть проставлен штамп: "Восстановленный подлинник № ... " с указанием порядкового номера восстановления данного листа подлинник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9. Восстановленный подлинник должен иметь инвентарный номер восстанавливаемого подлинника. О восстановлении документа должна быть сделана отметка в инвентарной книге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10. На подлиннике или копии, с которых производилось восстановление, ставят штамп: "ЗАМЕНЕН ВОССТАНОВЛЕННЫМ ПОДЛИННИКОМ № . . ." с указанием порядкового номера восстановления и даты принятия восстановленного подлинника на хранение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УЧЕТ ПРИМЕНЯЕМОСТИ ДОКУМЕНТОВ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1. Учет применяемости конструкторских документов следует производить в карточках учета по формам 2, 2а, 2б и 2в в соответствии с приложением 3 или на машинных носителях информации на основании документов (спецификации и др.), в которых в графе "Обозначение" записан данный (учитываемый) документ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2. Учет применяемости технологических документов следует производить в карточках учета применяемости по формам 2 и 2а по ГОСТ 3.1201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Рекомендуемое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КЛАДЫВАНИЕ ЧЕРТЕЖЕЙ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Листы чертежей всех форматов следует складывать сначала вдоль линий перпендикулярных (продольных), а затем вдоль линий параллельных (поперечных) к основной надпис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Листы чертежей после складывания должны иметь основную надпись на лицевой стороне сложенного лист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 Листы чертежей складывают в последовательности, указанной в табл. 1 и 2, цифрами на линиях сгиб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Устанавливаются следующие виды складывания: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) в папки в соответствии с табл. 1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) для непосредственного брошюрования в соответствии с табл. 2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аблица 1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кладывание в папки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меры, мм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599"/>
        <w:gridCol w:w="3501"/>
        <w:gridCol w:w="1447"/>
        <w:gridCol w:w="1412"/>
      </w:tblGrid>
      <w:tr>
        <w:trPr>
          <w:trHeight w:val="21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Формат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хема складывания 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кладывание </w:t>
            </w:r>
          </w:p>
        </w:tc>
      </w:tr>
      <w:tr>
        <w:trPr>
          <w:trHeight w:val="23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дольное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оперечное </w:t>
            </w:r>
          </w:p>
        </w:tc>
      </w:tr>
      <w:tr>
        <w:trPr>
          <w:trHeight w:val="30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0 (841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1189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57450" cy="18478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457360" cy="184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45.55pt;width:193.45pt;height:145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0" cy="1685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85760" cy="168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2.8pt;width:85.45pt;height:132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7143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1916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3pt;width:80.2pt;height:56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1 (594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841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9775" cy="1619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00988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55pt;width:158.2pt;height:12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12858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52560" cy="12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1.3pt;width:74.95pt;height:101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0" cy="666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3348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55pt;width:73.45pt;height:52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0" cy="20478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523880" cy="204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1.3pt;width:119.95pt;height:161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325" cy="13430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076400" cy="13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5.8pt;width:84.7pt;height:105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6477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0666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05pt;width:83.95pt;height:50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2 (4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594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76425" cy="15335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876320" cy="15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0.8pt;width:147.7pt;height:120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8700" cy="10953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2888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6.3pt;width:80.95pt;height:86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0" cy="723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0857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85.45pt;height:5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66850" cy="18859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67000" cy="18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8.55pt;width:115.45pt;height:148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11334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9.3pt;width:89.95pt;height:89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69532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06668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8pt;width:83.95pt;height:54.7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3 (297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420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57325" cy="122872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457280" cy="122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6.8pt;width:114.7pt;height:96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66775" cy="69532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86688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8pt;width:68.2pt;height:54.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57250" cy="69532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85716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8pt;width:67.45pt;height:54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71575" cy="14382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17144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3.3pt;width:92.2pt;height:113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8953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97164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0.55pt;width:76.45pt;height:70.4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2975" cy="6858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9428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05pt;width:74.2pt;height:53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аблица 2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кладывание для непосредственного брошюрования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меры, мм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09"/>
        <w:gridCol w:w="4125"/>
        <w:gridCol w:w="1818"/>
        <w:gridCol w:w="16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Формат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хема складывания 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кладывание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дольное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оперечно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0 (841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1189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2225" cy="22764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62120" cy="227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9.3pt;width:201.7pt;height:179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17049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12392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4.3pt;width:88.45pt;height:134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8700" cy="7334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0288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8pt;width:80.95pt;height:57.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1 (594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841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57425" cy="20764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57560" cy="20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55pt;width:177.7pt;height:163.4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130492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03824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2.8pt;width:81.7pt;height:102.7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7429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95256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8.55pt;width:74.95pt;height:58.4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14500" cy="2505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714680" cy="250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7.3pt;width:134.95pt;height:19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04900" cy="14001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10484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3pt;width:86.95pt;height:110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70485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03824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81.7pt;height:55.4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2 (4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594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05050" cy="230505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305080" cy="230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1.55pt;width:181.45pt;height:181.4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11715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123920" cy="117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2.3pt;width:88.45pt;height:92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8763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05732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9.05pt;width:83.2pt;height:68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95475" cy="260985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895400" cy="261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5.55pt;width:149.2pt;height:205.4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14425" cy="122872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114560" cy="122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6.8pt;width:87.7pt;height:96.7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81915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03824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4.55pt;width:81.7pt;height:64.4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3 (297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ascii="Times New Roman" w:hAnsi="Times New Roman"/>
                <w:sz w:val="20"/>
              </w:rPr>
              <w:t>420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57350" cy="14001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65744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3pt;width:130.45pt;height:110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89535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05732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0.55pt;width:83.2pt;height:70.4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8286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101916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3pt;width:80.2pt;height:65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4475" cy="20478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514520" cy="204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1.3pt;width:119.2pt;height:161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10572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112392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3.3pt;width:88.45pt;height:83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8700" cy="78105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02888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1.55pt;width:80.95pt;height:61.4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Рекомендуемое 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УЧЕТ И ХРАНЕНИЕ КОПИЙ ДОКУМЕНТОВ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. Копии документов, принимаемые на хранение, должны быть контрастно отпечатаны и иметь ровный фон без разноцветности, затрудняющей чтение документа. На копиях должны быть воспроизведены (без пропусков) все имеющиеся на подлиннике, дубликате или оригинале линии, буквы, цифры и т.п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приемке копий проверяют наличие всех листов и комплектность документации в соответствии с сопроводительными документам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2. На предприятии могут хранить следующие копии конструкторских и технологических документов: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) архивные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) контрольные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) рабочие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3. Архивные копии отражают состояние конструкции или технологии изделия в периоды утверждения их заказчиком, передачи подлинников предприятиям-изготовителям, прекращения производства данной конструкции и т.п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архивные копии изменения не вносят и абонентам не выдают, их хранят отдельно от других копий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видном месте папки (альбома) и на лицевой стороне каждой архивной копии ставят штамп "АРХИВНЫЙ ЭКЗЕМПЛЯР". Ниже штампа указывают причину и дату принятия на хранение архивной копии. Допускается хранение архивных копий в виде микрофильм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4. Контрольные копии служат для справок или сверки документации, хранят их отдельно от других копий и абонентам не выдают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лицевой стороне каждого листа контрольных копий на видном месте ставят штамп "КОНТРОЛЬНЫЙ ЭКЗЕМПЛЯР" (за исключением контрольных копий типографских изданий и сброшюрованных текстовых документов, на которых штамп ставят только на обложке и на титульном или первом листе)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5. На лицевой стороне каждого листа копий документов, выделенных Государственной приемке для контроля производства и приемки изделий, на видном месте ставят штамп "ЭКЗЕМПЛЯР ГОСПРИЕМКИ"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6. Учет выдачи (отсылки) и возврата копий внутренним и внешним абонентам производят по карточкам учета документов формы 2, 2в в соответствии с приложением 3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ыдача и учет возврата копий внутренним абонентам могут производить по абонентским карточкам формы 3, 3а в соответствии с приложением 3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7. Копии документов хранят как россыпью (полистно), так и вложенными в папки или, при необходимости, сброшюрованными в альбомы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хранении россыпью (полистно) копии складывают на формат А4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пии, помещаемые в альбомы и папки, складывают на форматы А4 или A3 в соответствии с приложением 1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8. Копии конструкторских документов на изделие укладывают в папки (альбомы) в пределах изделия или в пределах рационально выбранных составных частей издел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9. Копии конструкторских документов на изделия укладывают в папки (альбомы)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) спецификация изделия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) документы основного комплекта изделия (в порядке записи их в спецификации)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) спецификации составных частей изделия и документы основного комплекта составных частей изделия (в порядке возрастания обозначений). Документы основного комплекта составных частей изделия помещают после спецификации в порядке их записи в спецификации;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) чертежи деталей, записанные в спецификации основного изделия, и всех его составных частей (в порядке возрастания обозначений)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на деталь (кроме чертежа) выпущены другие документы, то их помещают после чертежа деталей (в порядке записи их в спецификации)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0. Комплект копий технологических документов укладывают в папки или брошюруют в альбомы, при этом в одну папку (альбом) помещают все технологические документы, разработанные на одно изделие или несколько изделий, или рационально выбранную составную часть издел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необходимости, в одну папку (альбом) допускается помещать технологические документы по отдельным методам обработки и сборки издел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1. В одну папку (альбом) укладывают не более 200 листов документов, приведенных к формату А4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2. При большом количестве документов их разделяют на части и укладывают в несколько папок (альбомов). На этикетках папок (альбомов) или на их обложках указывают номер данной части, общее количество частей и номер экземпляра папки (альбома)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3. Допускается в каждой папке (альбоме) предусматривать опись, в которой перечисляют в последовательности их расположения все находящиеся в ней документы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4. Для текущей работы подразделению, выпустившему подлинники документов или ведущему наблюдение за изготовлением изделия в производстве, выделяют экземпляр копий соответствующих документов. На лицевой стороне каждого листа копий (при хранении их россыпью) или на видном месте папки (альбома) ставят штамп "ЭКЗЕМПЛЯР КОНСТРУКТОРА" или "ЭКЗЕМПЛЯР ТЕХНОЛОГА"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5. На копиях документов, об изменениях которых после высылки абонентов не извещают, ставят штамп "ОБ ИЗМЕНЕНИИ НЕ СООБЩАЕТСЯ"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6. В запросах о высылке документации от других предприятий указывают, необходимо ли брать на учет запрашиваемую документацию для высылки в дальнейшем извещений об изменениях или нет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7. Копии документов, изъятые из обращения вследствие прекращения производства изделий, а также копии документов, аннулированных или замененных в связи с внесением изменений, уничтожают после составления акта об уничтожении или описи копий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УЧЕТ И ХРАНЕНИЕ КОПИЙ ДОКУМЕНТОВ ДРУГИХ ПРЕДПРИЯТИЙ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. Копии документов, поступивших от других предприятий, хранят уложенными в папки или переплетенными в альбомы отдельно по каждому предприятию, которым они были изданы, или отдельно по каждому изделию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пускается копии хранить россыпью (полистно) сложенными на формат А4 или A3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2. В каждой папке (альбоме) должна быть опись, в которой перечисляют в последовательности их расположения все находящиеся в ней документы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3. Копии регистрируют в отдельной инвентарной книге. На каждую регистрируемую копию (или комплект копии) наносят штамп с указанием инвентарного номера, номера экземпляра (при наличии нескольких экземпляров) и даты регистраци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казанный штамп в папках (альбомах) ставят на видном месте описи, а также на этикетке или в левом верхнем углу обложк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копиях, хранящихся россыпью (полистно), штамп ставят в левом верхнем углу каждого листа документа формата А4 или листа документа, сложенного на формат А4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4. Копии учитывают в карточках учета по формам 2, 2а, 2б, 2в в соответствии с приложением 3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5. Копии других предприятий хранят в порядке возрастания обозначений по каждому коду предприятия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6. В случае прекращения применяемости учтенных копий на данном предприятии держателя подлинников ставят в известность для снятия их с учет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Рекомендуемое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1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нвентарная книга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57950" cy="38671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458040" cy="386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4.55pt;width:508.45pt;height:304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b w:val="false"/>
          <w:sz w:val="20"/>
        </w:rPr>
        <w:t>Форма 2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рточка учета документов (лицевая сторона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896100" cy="49815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6896160" cy="498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2.3pt;width:542.95pt;height:392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Форма 2а 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рточка учета документов (оборотная сторона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57800" cy="38671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257800" cy="386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4.55pt;width:413.95pt;height:304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2б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рточка учета документов (лицевая сторона вторых и последующих листов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38775" cy="38766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43888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5.3pt;width:428.2pt;height:305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2в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рточка учета документов (оборотная сторона вторых и последующих листов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05500" cy="41243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905440" cy="41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8pt;width:464.95pt;height:324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3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бонентская карточка (лицевая сторона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048375" cy="43434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048360" cy="434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2.05pt;width:476.2pt;height:34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3а</w:t>
      </w:r>
    </w:p>
    <w:p>
      <w:pPr>
        <w:pStyle w:val="Normal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бонентская карточка (оборотная сторона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153275" cy="49339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153200" cy="49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8.55pt;width:563.2pt;height:388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чание.</w:t>
      </w:r>
      <w:r>
        <w:rPr>
          <w:rFonts w:ascii="Times New Roman" w:hAnsi="Times New Roman"/>
        </w:rPr>
        <w:t xml:space="preserve"> В карточке учета документов указывают:</w:t>
      </w:r>
    </w:p>
    <w:p>
      <w:pPr>
        <w:pStyle w:val="Normal"/>
        <w:ind w:firstLine="2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в графе "Вид документа" формы 2 - вид документа (подлинник, дубликат или копия), который принят на учет;</w:t>
      </w:r>
    </w:p>
    <w:p>
      <w:pPr>
        <w:pStyle w:val="Normal"/>
        <w:ind w:firstLine="2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в графе "Разовые выдачи" формы 2а - абоненты, которым выдают (высылают) копию документа со штампом "ОБ ИЗМЕНЕНИИ НЕ СООБЩАЕТСЯ".</w:t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Рекомендуемое </w:t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БРАЗЦЫ ШТАМПОВ ПО УЧЕТУ И ОБРАЩЕНИЮ ДОКУМЕНТОВ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Штампы предназначаются для упрощения нанесения и достижения однотипности изображения надписей и указаний, производимых в документах в процессе их обращения, а также в извещениях и в документах учет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Штамп "ЗАМЕНЕН ВОССТАНОВЛЕННЫМ ПОДЛИННИКОМ № . . ., . . . г." с указанием порядкового номера восстановления подлинника и даты его восстановления ставят на подлинниках, с которых изготовлены восстановленные подлинник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 Штамп "АННУЛИРОВАН, ЗАМЕНЕН . . ., извещ. № . . ., от . . . г." ставят (с указанием номера, даты выпуска извещения и подписи) на аннулированных по извещениям подлинниках, дубликатах и копиях, а также на карточках учета. При отсутствии замены ставят прочерк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Штамп "ПРИ НОВОМ КОНСТРУИРОВАНИИ НЕ ПРИМЕНЯТЬ, ВЗАМЕН ПРИМЕНЯТЬ..." ставят на основании соответствующих извещений на подлинниках, дубликатах и копиях, которые нельзя использовать во вновь разрабатываемых изделиях, а также на карточках учета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. Штамп "ВЗАМЕН ПОДЛИННИКА" ставят на документах при отсутствии подлинников этих документ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 Штамп "ЭКЗ. № . . . " ставят (с указанием номера экземпляра) на папках (альбомах) копий и на отдельных копиях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7. Штамп "ИНВ. №. . . . , ЭКЗ. № . . . , . . . г. " ставят (с указанием инвентарного номера, номера экземпляра и даты регистрации) на папках (альбомах) и отдельных копиях документов других предприятий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пускается также использовать этот штамп (без указания номера экземпляра) при регистрации образцов для типографских изданий и других документов, хранящихся на правах подлинник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8. Штампы "КОНТРОЛЬНЫЙ ЭКЗЕМПЛЯР" и "АРХИВНЫЙ ЭКЗЕМПЛЯР" ставят соответственно на контрольных и архивных экземплярах копий и на папках (альбомах) копий. Штамп "КОНТРОЛЬНЫЙ ЭКЗЕМПЛЯР" ставят также на контрольных экземплярах извещений и приложений к ним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9. Штампы "ЭКЗЕМПЛЯР КОНСТРУКТОРА" и "ЭКЗЕМПЛЯР ТЕХНОЛОГА" ставят соответственно на копиях конструкторских и технологических документов, выдаваемых для текущей работы подразделению, выпустившему подлинники или ведущему наблюдение за изготовлением изделий в производстве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. Штамп "ОБ ИЗМЕНЕНИИ НЕ СООБЩАЕТСЯ" ставят на копиях документов, выдаваемых в порядке разовой выдачи без высылки в дальнейшем извещений об изменении этих документов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1. Штамп "ЭКЗЕМПЛЯР ГОСПРИЕМКИ" ставят на копиях документов и извещениях об изменении и предварительных извещениях, выделяемых Государственной приемке для контроля производства и приемки продукции.</w: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2. Допускается применять и штампы других видов, упрощающих нанесение надписей на документах.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95900" cy="14668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29596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416.95pt;height:115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314825" cy="20097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3149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39.7pt;height:158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705350" cy="19812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70520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370.45pt;height:155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276725" cy="14001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2768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336.7pt;height:110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371850" cy="12096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37176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265.45pt;height:95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352800" cy="1343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35268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263.95pt;height:10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5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057650" cy="12382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0575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19.45pt;height:97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324225" cy="12382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3242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261.7pt;height:97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114800" cy="12858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1148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323.95pt;height:101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076700" cy="13525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0766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320.95pt;height:106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095750" cy="12858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0957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322.45pt;height:101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552825" cy="1323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5528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279.7pt;height:10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 w:customStyle="1">
    <w:name w:val="Heading"/>
    <w:next w:val="TextBod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 w:customStyle="1">
    <w:name w:val="Preformat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2924</Words>
  <Characters>16672</Characters>
  <CharactersWithSpaces>19557</CharactersWithSpaces>
  <Paragraphs>39</Paragraphs>
  <Company>Пермский ЦН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57:00Z</dcterms:created>
  <dc:creator/>
  <dc:description/>
  <dc:language>en-US</dc:language>
  <cp:lastModifiedBy>DNA7 X86</cp:lastModifiedBy>
  <dcterms:modified xsi:type="dcterms:W3CDTF">2008-01-01T2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