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23-9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ДК 621.3.049.75.002:002:006.354                                                                                    Группа Т52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ПЛЕКТНОСТЬ КОНСТРУКТОРСКИХ ДОКУМЕНТОВ НА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ТНЫЕ ПЛАТЫ ПРИ АВТОМАТИЗИРОВАННОМ ПРОЕКТИРОВАНИ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s of design documents for printing plates under automated design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02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5-01-01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Российской Федерацией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Межгосударственным советом по стандартизации, метрологии и сертификации 21 октября 1993 г. протокол № 4-93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64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42"/>
        <w:gridCol w:w="3201"/>
      </w:tblGrid>
      <w:tr>
        <w:trPr>
          <w:trHeight w:val="50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государства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ционального органа стандартизации</w:t>
            </w:r>
          </w:p>
        </w:tc>
      </w:tr>
      <w:tr>
        <w:trPr>
          <w:trHeight w:val="260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андарт Украины </w:t>
            </w:r>
          </w:p>
        </w:tc>
      </w:tr>
      <w:tr>
        <w:trPr>
          <w:trHeight w:val="260" w:hRule="atLeast"/>
        </w:trPr>
        <w:tc>
          <w:tcPr>
            <w:tcW w:w="3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лстандарт </w:t>
            </w:r>
          </w:p>
        </w:tc>
      </w:tr>
      <w:tr>
        <w:trPr>
          <w:trHeight w:val="260" w:hRule="atLeast"/>
        </w:trPr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зглавстандарт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становлением Комитета Российской Федерации по стандартизации, метрологии и сертификации от 2 марта 1994 г. № 44 межгосударственный стандарт ГОСТ 2.123-93 введен в действие непосредственно в качестве государственного стандарта Российской Федерации с 1 января 1995 г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ВЗАМЕН ГОСТ 2.123-83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 ПЕРЕИЗДАНИЕ. Март 1995 г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комплектность конструкторских документов (КД) на односторонние (ОПП), двусторонние (ДПП) и многослойные (МПП) печатные платы, а также требования по их выполнению при автоматизированном проектировании и изготовлении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2-68 ЕСКД. Виды и комплектность конструкторских документов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8-68 ЕСКД. Спецификац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9-73 ЕСКД. Основные требования к чертежам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13-75 ЕСКД. Групповые и базовые конструкторские докумен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417-91 ЕСКД. Платы печатные. Правила выполнения чертежей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0406-75 Платы печатные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8388-89 Система обработки информации. Документы на магнитных носителях данных. Порядок выполнения и обращения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ОСНОВНЫЕ ПОЛОЖ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Комплектность конструкторских документов на печатные платы (ПП) установлена в соответствии с требованиями ГОСТ 2.102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, применяемые в настоящем стандарте, - по ГОСТ 20406 и ГОСТ 1597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При автоматизированном выполнении КД на ПП определяющим является базовый способ выполнения в соответствии с ГОСТ 2.11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Документы на носителях данных (перфоленты, перфокарты, магнитные носители данных), включаемые в комплект конструкторских документов на ПП, предназначены для получения конструкторских документов в традиционной форме, механической обработки, контроля ПП и изготовителя фотошаблона, а также передачи информации о результатах проектирования в систему (подсистему) автоматизированного изготовления 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В каждом конкретном случае состав конструкторских документов, передаваемых для изготовления ПП, определяется разработчиком совместно с изготовителем в соответствии с комплектностью, установленной настоящим стандарт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 По согласованию с предприятием-изготовителем допускается изготовление ПП производить по аттестованным документам на носителях данных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КОМПЛЕКТНОСТЬ КОНСТРУКТОРСКИХ ДОКУМЕНТОВ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ЕЧАТНЫЕ ПЛА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Номенклатура конструкторских документов на ПП, выполненных базовым способом, приведена в таблице 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Установленная настоящим стандартом номенклатура конструкторских документов может дополняться в зависимости от характера, назначения и конструктивно-технологического варианта изготовления, а также от технического оснащения автоматизированных систем проектирования и изготовления 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В состав комплекта конструкторских документов на ПП допускается включать программные документы, полученные в результате автоматизированного проектирования и необходимые для производства 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По согласованию с изготовителем и заказчиком (при его наличии) допускается вместо таблиц, указанных в номенклатуре, включать в комплект КД на ПП программы автоматизированного контроля 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 Программы на носителях данных записывают в "Ведомость документов на носителях данных" (ВН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полнении трех и менее документов на носителях данных ВН допускается не выпуска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 ВН записывают в спецификацию ПП в раздел "Документация" после документов, предусмотренных ГОСТ 2.102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аком же порядке записывают в спецификацию ПП программы на носителях данных в случае, когда ВН выпускае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 Программные документы и программы, выполненные на носителях данных, записывают в конце раздела "Комплекты" специфик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 В состав постоянных данных, помещаемых на базовом чертеже, могут быть включен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зображение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меры и прочие указания для механической обработк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казания о материале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метка для установки электрического соединител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репежные отверстия для установки ПП в сборочной единице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нтрольные элементы (для контроля и проведения испытаний ПП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хнические требов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одящий рисунок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ировка позиционных обозначений электрорадиоизделий и (или) конструкторский адрес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обозначения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обозначения сборочной единицы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порядкового номера измен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а позиции для МПП и т. д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 В состав переменных данных, помещаемых на чертеже исполнения, могут быть включен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прощенное изображение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одящий рисунок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ировка позиционных обозначений электрорадиоизделий и (или) конструктивный адрес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е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е сборочной единицы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ядковый номер измен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аблица переходных и монтажных отверсти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хнические требов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а позиций для МПП и т. д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 При выполнении чертежа исполнения ПП автоматизированным способом на двух или более листах технические требования помещают на первом листе, проводящий рисунок может быть выполнен на последующих лист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д основной надписью чертежа исполнения должна быть ссылка на базовый документ по типу: "Остальное - см. ХХХХ. ХХХХХХ.ХХХ". Над основной надписью базового чертежа должна быть запись: "Остальное - см. чертеж исполнения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9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6"/>
        <w:gridCol w:w="1465"/>
        <w:gridCol w:w="1712"/>
        <w:gridCol w:w="1465"/>
        <w:gridCol w:w="1487"/>
      </w:tblGrid>
      <w:tr>
        <w:trPr>
          <w:trHeight w:val="9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ния по выполнению документа</w:t>
            </w:r>
          </w:p>
        </w:tc>
      </w:tr>
      <w:tr>
        <w:trPr>
          <w:trHeight w:val="198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 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документа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П и ДПП 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ПП 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теж детали (заготовки)</w:t>
            </w:r>
          </w:p>
        </w:tc>
        <w:tc>
          <w:tcPr>
            <w:tcW w:w="171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ПП, материалы, габаритные размеры отверстий и т. д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ый типоразмер согласно ГОСТ 2.106 </w:t>
            </w:r>
          </w:p>
        </w:tc>
        <w:tc>
          <w:tcPr>
            <w:tcW w:w="1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формляться по правилам ГОСТ 2.109 для деталей, на которые не выпущены чертежи</w:t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формлении чертежа детали базовым способом чертеж заготовки не выполняется</w:t>
            </w:r>
          </w:p>
        </w:tc>
      </w:tr>
      <w:tr>
        <w:trPr>
          <w:trHeight w:val="774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теж детали (прокладки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 прокладки, материал, габаритные размеры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ыполняется</w:t>
            </w:r>
          </w:p>
        </w:tc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формляться по правилам ГОСТ 2.106, ГОСТ 2.109 для деталей, на которые не выпущены чертежи</w:t>
            </w:r>
          </w:p>
        </w:tc>
      </w:tr>
      <w:tr>
        <w:trPr>
          <w:trHeight w:val="872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ый чертеж детали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ые данные для всех исполнений типоразмера (изображение ПП, материал, габаритные размеры, размеры отверстий, шероховатость и другие требования)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ый типоразмер для ОПП и ДПП</w:t>
            </w:r>
          </w:p>
        </w:tc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печатную плату как составную часть МПП</w:t>
            </w:r>
          </w:p>
        </w:tc>
      </w:tr>
      <w:tr>
        <w:trPr>
          <w:trHeight w:val="971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теж исполнения детали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е данные, относящиеся к конкретному исполнению (изображение ПП, отверстия и их размеры, технические требования, проводящий рисунок и т. д.)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ДПП выполняется на каждое исполнение проводящего слоя </w:t>
            </w:r>
          </w:p>
        </w:tc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ое исполнение проводящего слоя печатной платы </w:t>
            </w:r>
          </w:p>
        </w:tc>
      </w:tr>
      <w:tr>
        <w:trPr>
          <w:trHeight w:val="1071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 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ый сборочный чертеж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ые данные, общие для всех исполнений типоразмера (изображение МПП, размеры, технические требования, постоянная часть проводящего рисунка, номера позиций)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выполняется </w:t>
            </w:r>
          </w:p>
        </w:tc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ый типоразмер</w:t>
            </w:r>
          </w:p>
        </w:tc>
      </w:tr>
      <w:tr>
        <w:trPr>
          <w:trHeight w:val="971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 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очный чертеж исполнения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е данные, относящиеся к конкретному исполнению (упрощенное изображение МПП, отверстия, технические требования, проводящий рисунок)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ое исполнение </w:t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ая спецификация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.113, ГОСТ 2.108, ГОСТ 2.417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выполняется </w:t>
            </w:r>
          </w:p>
        </w:tc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ое исполнение 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ция исполнения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.113, ГОСТ 2.108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41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..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е требования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аковые технические требования для МПП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согласно ГОСТ 2.417</w:t>
            </w:r>
          </w:p>
        </w:tc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Б 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проверки монтажа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для контроля электрических соединений</w:t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ое исполнение. При автоматизированном контроле печатных плат допускается таблицы не выполнять</w:t>
            </w:r>
          </w:p>
        </w:tc>
      </w:tr>
      <w:tr>
        <w:trPr>
          <w:trHeight w:val="59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Б 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координат отверстий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ые условные обозначения отверстий, соответствующее количество отверстий, координаты расположения отверстий всех слоев ПП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1М 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фотошаблон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о рисунке слоя ПП </w:t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ый слой</w:t>
            </w:r>
          </w:p>
        </w:tc>
      </w:tr>
      <w:tr>
        <w:trPr>
          <w:trHeight w:val="59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2М 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сверления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координатах расположения диаметра и количества отверстий ПП</w:t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ое исполнение с учетом конструктивно-технологических вариантов</w:t>
            </w:r>
          </w:p>
        </w:tc>
      </w:tr>
      <w:tr>
        <w:trPr>
          <w:trHeight w:val="59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3М 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для обработки контур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о контуре ПП </w:t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ый типоразмер </w:t>
            </w:r>
          </w:p>
        </w:tc>
      </w:tr>
      <w:tr>
        <w:trPr>
          <w:trHeight w:val="59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4М 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контроля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координатах контактов или контактных площадок, электрически соединенных между собой, слоя П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ое исполнение или слой</w:t>
            </w:r>
          </w:p>
        </w:tc>
      </w:tr>
      <w:tr>
        <w:trPr>
          <w:trHeight w:val="59" w:hRule="atLeast"/>
        </w:trPr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 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документов на носителях данных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ГОСТ 28388 и 1.3 данного стандарта </w:t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ое исполнение. Допускается выполнять в соответствии с отраслевыми нормативно-техническими документами</w:t>
            </w:r>
          </w:p>
        </w:tc>
      </w:tr>
      <w:tr>
        <w:trPr>
          <w:trHeight w:val="59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действующей НТД 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результатах проектирования печатных плат</w:t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магнитном носителе данных в соответствии с ГОСТ 28388. Допускается выполнять в соответствии с отраслевыми нормативно-техническими документами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Документы, над которыми проставлена цифра 1, могут быть выполнены как на МПП, так и на ПП, входящую в эту М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 необходимости состав документов на носителях данных может быть расширен с сохранением кода документа по структуре Т...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Номенклатура конструкторских документов изделий, разрабатываемых по заказам Министерства обороны, должна быть с ним согласов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1 Базовый чертеж ПП (деталь) записывают в спецификацию аналогично составной части изделия в начале раздела "Детали" той отборочной единицы, в которой применяется конкретное исполнение, при этом графу "Поз." прочеркивают, а в графе "Кол." записывают 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2 Если документация сборочной единицы выполнена базовым способом, то базовый чертеж детали и чертеж исполнения детали вносят в спецификацию сборочной единиц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3 Допускается вместо нескольких базовых документов выпускать один базовый документ групповым способ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4 Построение комплекта конструкторских документов для МПП приведено на рисунке 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построения комплекта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орских документов для МПП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672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1 - Пример построения комплек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структорских документов для МПП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3:31:00Z</dcterms:created>
  <dc:creator> ЦНТИ</dc:creator>
  <dc:description/>
  <cp:keywords/>
  <dc:language>en-US</dc:language>
  <cp:lastModifiedBy>DNA7 X86</cp:lastModifiedBy>
  <dcterms:modified xsi:type="dcterms:W3CDTF">2008-01-01T21:28:00Z</dcterms:modified>
  <cp:revision>9</cp:revision>
  <dc:subject/>
  <dc:title/>
</cp:coreProperties>
</file>