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>ГОСТ 2.116-84*</w:t>
      </w:r>
    </w:p>
    <w:p>
      <w:pPr>
        <w:pStyle w:val="Heading"/>
        <w:ind w:firstLine="284"/>
        <w:jc w:val="righ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УДК 658.512.6:65.012.7:002:006.354                                                                          Группа Т51</w:t>
      </w:r>
    </w:p>
    <w:p>
      <w:pPr>
        <w:pStyle w:val="Heading"/>
        <w:ind w:firstLine="284"/>
        <w:jc w:val="both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/>
          <w:b w:val="false"/>
          <w:b w:val="false"/>
          <w:caps/>
          <w:sz w:val="20"/>
        </w:rPr>
      </w:pPr>
      <w:r>
        <w:rPr>
          <w:rFonts w:ascii="Times New Roman" w:hAnsi="Times New Roman"/>
          <w:b w:val="false"/>
          <w:caps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КАРТА ТЕХНИЧЕСКОГО УРОВНЯ</w:t>
      </w:r>
    </w:p>
    <w:p>
      <w:pPr>
        <w:pStyle w:val="Heading"/>
        <w:ind w:firstLine="284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И КАЧЕСТВА ПРОДУКЦИИ</w:t>
      </w:r>
    </w:p>
    <w:p>
      <w:pPr>
        <w:pStyle w:val="Heading"/>
        <w:ind w:firstLine="284"/>
        <w:jc w:val="center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>Product technical level and quality map</w:t>
      </w:r>
    </w:p>
    <w:p>
      <w:pPr>
        <w:pStyle w:val="Normal"/>
        <w:ind w:firstLine="284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ОКСТУ 0002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caps/>
          <w:sz w:val="20"/>
        </w:rPr>
        <w:t>п</w:t>
      </w:r>
      <w:r>
        <w:rPr>
          <w:rFonts w:ascii="Times New Roman" w:hAnsi="Times New Roman"/>
          <w:sz w:val="20"/>
        </w:rPr>
        <w:t>остановлением Государственного комитета СССР по стандартам от 25 октября 1984 г. № 99 дата введения установлена 1985-07-01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ЗАМЕН ГОСТ 2.116-71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ИЗДАНИЕ (март 2001 г.) с Изменениями № 1, 2, утвержденными в июне 1986 г., июле 1990 г. (ИУС 10-86, 10-90)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Настоящий стандарт устанавливает единые машинно-ориентированные формы карты технического уровня и качества продукции для всех отраслей народного хозяйства и порядок ее составления и ведения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Основные термины, применяемые в стандарте, и пояснения к ним приведены в приложении 1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 ОБЩИЕ ПОЛОЖЕНИЯ</w:t>
      </w:r>
    </w:p>
    <w:p>
      <w:pPr>
        <w:pStyle w:val="Heading"/>
        <w:ind w:firstLine="284"/>
        <w:jc w:val="both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1. Карта технического уровня и качества продукции (карта уровня) составляется на конкретную продукцию, разработка и постановка на производство которой осуществляется в соответствии с требованиями стандартов системы разработки и постановки продукции на производство (СРПП)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(Измененная редакция. Изм. № 1, 2)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2. Карта технического уровня и качества продукции является неотъемлемой частью комплекта технической документации на продукцию и применяется для оценки технического уровня и качества продукции при определении целесообразности разработки и (или) постановки ее на производство, при модернизации выпускаемой продукции и снятии ее с производства или эксплуатации, аттестации и государственной регистрации продукции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3. Карту уровня составляют на продукцию: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одлежащую аттестации по категориям качества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имеющую важнейшее народнохозяйственное значение и входящую в Перечень продукции машиностроения, утвержденный Бюро Совета Министров СССР по машиностроению и Госпланом СССР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одлежащую государственной регистрации и учету во Всесоюзном научно-исследовательском институте проблем машиностроения (ВНИИМП) Государственного комитета СССР по науке и технике, Всесоюзном научно-исследовательском Центре по материалам и веществам (ВНИЦ MB) Государственного комитета СССР по стандартам и Всесоюзном научно-исследовательском институте метрологической службы (ВНИИМС) Государственного комитета СССР по стандартам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Необходимость составления карты уровня на другую продукцию определяется заказчиком (основным потребителем) продукции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4. Формы карты уровня (0, 1-5) и правила их заполнения приведены в обязательном приложении 2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5. Для разрабатываемой продукции, образующей типоразмерный (параметрический) ряд и планируемой к выпуску по одному нормативно-техническому документу, или входящей в типоразмерный (параметрический) ряд, установленный стандартом (техническими условиями), карту уровня составляют на типового представителя этого ряда по формам 0, 1, 2, 4 приложения 2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Для разрабатываемой группы (подгруппы) продукции, не образующей типоразмерный (параметрический) ряд, планируемой к выпуску по единой технологии и одному нормативно-техническому документу, или входящей в группу (подгруппу) продукции, регламентированную стандартом (техническими условиями), допускается составлять карту уровня на типового представителя этой группы (подгруппы) продукции по формам 0, 1, 2, 4 приложения 2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Информацию об остальных представителях типоразмерного ряда, группы (подгруппы) продукции, включающую показатели качества, значения которых отличны от значений показателей типового представителя, приводят в форме 3 карты уровня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Для материалов и веществ, подлежащих государственной регистрации и учету во ВНИЦ MB Госстандарта, карту уровня разрабатывают на представителей типоразмерного ряда или группы (подгруппы) продукции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6. В карту уровня включают номенклатуру показателей качества продукции в соответствии с таблицей применяемости показателей, предусмотренной стандартом системы показателей качества продукции (СПКП)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случае отсутствия стандарта СПКП номенклатуру показателей качества, включаемых в карту уровня, устанавливают в соответствии с требованиями РД 50-64-84. В карту уровня обязательно должны быть включены основные показатели технического уровня и качества продукции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1.4-1.6. </w:t>
      </w:r>
      <w:r>
        <w:rPr>
          <w:rFonts w:ascii="Times New Roman" w:hAnsi="Times New Roman"/>
          <w:b/>
          <w:sz w:val="20"/>
        </w:rPr>
        <w:t>(Измененная редакция, Изм. №1)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 ПОРЯДОК СОСТАВЛЕНИЯ И ВЕДЕНИЯ КАРТЫ УРОВНЯ</w:t>
      </w:r>
    </w:p>
    <w:p>
      <w:pPr>
        <w:pStyle w:val="Heading"/>
        <w:ind w:firstLine="284"/>
        <w:jc w:val="both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1. Карту уровня составляют на этапе разработки технического задания на продукцию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ы форм 0, 1-4 карты уровня заполняют по данным, соответствующим этапу, на котором ее применяют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На стадии промышленного производства при аттестации продукции заполняют форму 5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ри необходимости внесения в карту уровня изменений и дополнений, связанных с изменением технического задания на продукцию, показателей качества оцениваемой продукции, базового образца, лучших отечественного и зарубежного аналогов и других данных, содержащихся в карте уровня, разработку этих изменений и внесение их в карту уровня осуществляют в соответствии с ГОСТ 2.503-90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ри модернизации продукции, входящей в типоразмерный (параметрический) ряд или группу (подгруппу) продукции, сведения об изменении показателей качества представителей или группы (подгруппы) продукции вносят в форму 3 карты уровня после утверждения изменений к стандарту или техническим условиям на данную продукцию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2. Карту уровня составляет и ведет головной разработчик продукции (далее - разработчик) с этапа разработки технического задания на продукцию до снятия продукции с производства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азработчик продукции несет ответственность за полноту и достоверность данных, содержащихся в карте уровня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3. Для составления и ведения карты уровня головная организация по данному виду продукции (далее - головная организация), если она не является разработчиком продукции, передает разработчику продукции информацию о техническом уровне и качестве лучших отечественного и зарубежного аналогов, международных и национальных стандартов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Головная организация несет ответственность за установление единой для группы однородной продукции номенклатуры показателей качества, включаемых в карту уровня, на основе стандартов системы показателей качества (СПКП), за выбор лучших аналогов продукции, базового и перспективного образцов продукции и достоверность данных о них, а также осуществляет контроль за ведением карты уровня и своевременным внесением в нее изменений и дополнений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4. Разработчик при составлении и ведении карты уровня использует результаты научно-исследовательских и экспериментальных работ, патентных исследований, данные о техническом уровне и качестве лучших отечественного и зарубежного аналогов продукции, требования международных (в том числе ИСО, МЭК) и национальных стандартов на продукцию, результаты предварительных, приемочных (государственных, межведомственных) испытаний опытного образца (опытной партии) продукции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2.1-2.4. </w:t>
      </w:r>
      <w:r>
        <w:rPr>
          <w:rFonts w:ascii="Times New Roman" w:hAnsi="Times New Roman"/>
          <w:b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5. Карту уровня подписывают: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азработчик - на этапе составления технического задания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заказчик (основной потребитель) продукции - одновременно с согласованием технического задания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Изменения к карте уровня подписывают эти же организации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6. Разработчик после составления карты уровня передает копии карты уровня головной организации, заказчику (основному потребителю), базовой (головной) организации по стандартизации, головному изготовителю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Дубликат подлинника карты уровня разработчик передает в установленном порядке для государственной регистрации продукции во ВНИИМП Бюро Совета Министров СССР по машиностроению, ВНИЦ МВ или ВНИИМС Госстандарта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5, 2.6.</w:t>
      </w:r>
      <w:r>
        <w:rPr>
          <w:rFonts w:ascii="Times New Roman" w:hAnsi="Times New Roman"/>
          <w:b/>
          <w:sz w:val="20"/>
        </w:rPr>
        <w:t xml:space="preserve"> (Измененная редакция, Изм. № 1, 2)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7. Разработчик в процессе ведения карты уровня осуществляет учет и хранение подлинника карты уровня, разработку и внесение в нее изменений, а также обеспечивает копиями карты уровня (или ее отдельными формами) и изменениями к ней заинтересованные организации по их запросу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ри передаче подлинника карты уровня в составе комплекта технической документации держателю подлинника технической документации эта организация обеспечивает учет и хранение подлинника карты уровня, внесение изменений в карту уровня, а также обеспечивает копиями карты уровня (или ее отдельными формами) и изменениями к ней заинтересованные организации по их запросу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этом случае организация - разработчик продукции осуществляет разработку изменений к карте уровня, в том числе, связанных с изменениями показателей технического уровня и качества оцениваемой продукции, отечественных и зарубежных аналогов, базового и перспективного образцов продукции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Держатель подлинника технической документации несет ответственность за своевременное внесение изменений в карту уровня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8. На стадии производства продукции при подготовке к аттестации продукции изготовитель запрашивает у держателя подлинника технической документации карту уровня (формы 0, 1-4), и при проведении аттестации продукции заполняет форму 5 по данным результатов аттестации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осле проведения аттестации продукции изготовитель направляет подлинник формы 5 держателю подлинника карты уровня, а дубликат и копию этой формы - разработчику продукции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2.7, 2.8. </w:t>
      </w:r>
      <w:r>
        <w:rPr>
          <w:rFonts w:ascii="Times New Roman" w:hAnsi="Times New Roman"/>
          <w:b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9. Подлинник и дубликат карты уровня должны обеспечивать возможность получения с них копий надлежащего качества, в том числе микрофильмов, средствами множительной техники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Копии карты уровня должны быть четкими, выполнены любым способом, кроме светокопий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ри выполнении копий машинописным способом они должны быть заверены подписью должностного лица и печатью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10. Учет, хранение и внесение изменений в карту уровня производят по правилам, установленным ГОСТ 2.501-88 и ГОСТ 2.503-90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Справочное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ТЕРМИНЫ, ПРИМЕНЯЕМЫЕ В СТАНДАРТЕ, И ПОЯСНЕНИЯ К НИМ</w:t>
      </w:r>
    </w:p>
    <w:p>
      <w:pPr>
        <w:pStyle w:val="Heading"/>
        <w:ind w:firstLine="284"/>
        <w:jc w:val="both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tbl>
      <w:tblPr>
        <w:tblW w:w="63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379"/>
        <w:gridCol w:w="3946"/>
      </w:tblGrid>
      <w:tr>
        <w:trPr>
          <w:trHeight w:val="242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рмин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яснение</w:t>
            </w:r>
          </w:p>
        </w:tc>
      </w:tr>
      <w:tr>
        <w:trPr>
          <w:trHeight w:val="242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 Качество продукции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 ГОСТ 15467-79</w:t>
            </w:r>
          </w:p>
        </w:tc>
      </w:tr>
      <w:tr>
        <w:trPr>
          <w:trHeight w:val="242" w:hRule="atLeast"/>
        </w:trPr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 Технический уровень продукции</w:t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 ГОСТ 15467-79</w:t>
            </w:r>
          </w:p>
        </w:tc>
      </w:tr>
      <w:tr>
        <w:trPr>
          <w:trHeight w:val="469" w:hRule="atLeast"/>
        </w:trPr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 Оценка уровня качества продукции</w:t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 ГОСТ 15467-79</w:t>
            </w:r>
          </w:p>
        </w:tc>
      </w:tr>
      <w:tr>
        <w:trPr>
          <w:trHeight w:val="242" w:hRule="atLeast"/>
        </w:trPr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 Категория качества продукции</w:t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 ГОСТ 15467-79</w:t>
            </w:r>
          </w:p>
        </w:tc>
      </w:tr>
      <w:tr>
        <w:trPr>
          <w:trHeight w:val="469" w:hRule="atLeast"/>
        </w:trPr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. Относительное значение показателя качества</w:t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 ГОСТ 15467-79</w:t>
            </w:r>
          </w:p>
        </w:tc>
      </w:tr>
      <w:tr>
        <w:trPr>
          <w:trHeight w:val="469" w:hRule="atLeast"/>
        </w:trPr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. Комплексный показатель качества продукции</w:t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 ГОСТ 15467-79</w:t>
            </w:r>
          </w:p>
        </w:tc>
      </w:tr>
      <w:tr>
        <w:trPr>
          <w:trHeight w:val="469" w:hRule="atLeast"/>
        </w:trPr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. Интегральный показатель качества продукции</w:t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 ГОСТ 15467-79</w:t>
            </w:r>
          </w:p>
        </w:tc>
      </w:tr>
      <w:tr>
        <w:trPr>
          <w:trHeight w:val="1180" w:hRule="atLeast"/>
        </w:trPr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8. Перспективный образец продукции </w:t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разец продукции, характеризуемый прогнозируемой совокупностью реально достижимых значений показателей качества и соответствующий передовым научно-техническим достижениям на установленный будущий период</w:t>
            </w:r>
          </w:p>
        </w:tc>
      </w:tr>
      <w:tr>
        <w:trPr>
          <w:trHeight w:val="711" w:hRule="atLeast"/>
        </w:trPr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9. Аналог </w:t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дукция, отечественного или зарубежного производства, подобная сравниваемому изделию, обладающая сходством функционального назначения и условий применения</w:t>
            </w:r>
          </w:p>
        </w:tc>
      </w:tr>
      <w:tr>
        <w:trPr>
          <w:trHeight w:val="953" w:hRule="atLeast"/>
        </w:trPr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0. Базовый образец </w:t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разец продукции, принятый для сравнения при оценке ее технического уровня и качества, характеризующий передовые научно-технические достижения на установленный период</w:t>
            </w:r>
          </w:p>
        </w:tc>
      </w:tr>
      <w:tr>
        <w:trPr>
          <w:trHeight w:val="242" w:hRule="atLeast"/>
        </w:trPr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. Группа однородной продукции</w:t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 ГОСТ 1.0-92</w:t>
            </w:r>
          </w:p>
        </w:tc>
      </w:tr>
      <w:tr>
        <w:trPr>
          <w:trHeight w:val="953" w:hRule="atLeast"/>
        </w:trPr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2. Конкретная продукция </w:t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рка (модель, тип) продукции, характеризующаяся определенными конструктивно-технологическими решениями и конкретными значениями показателей ее целевого (функционального) назначения</w:t>
            </w:r>
          </w:p>
        </w:tc>
      </w:tr>
      <w:tr>
        <w:trPr>
          <w:trHeight w:val="1422" w:hRule="atLeast"/>
        </w:trPr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. Типовой представитель продукции</w:t>
            </w:r>
          </w:p>
        </w:tc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ставитель группы (подгруппы) изделий (продукции), планируемых к выпуску или выпускаемых по одному НТД и (или) образующих типоразмерный (параметрический) ряд, по результатам оценки уровня качества которого принято оценивать все изделия (продукцию), входящие в данную группу (подгруппу)</w:t>
            </w:r>
          </w:p>
        </w:tc>
      </w:tr>
      <w:tr>
        <w:trPr>
          <w:trHeight w:val="726" w:hRule="atLeast"/>
        </w:trPr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4. Модификация изделия </w:t>
            </w:r>
          </w:p>
        </w:tc>
        <w:tc>
          <w:tcPr>
            <w:tcW w:w="3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новидность изделия из семейства изделий, создаваемая изменением базового изделия с целью расширения или специализации сферы его использования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(Измененная редакция, Изм. № 1, 2)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РАВИЛА ЗАПОЛНЕНИЯ КАРТЫ УРОВНЯ</w:t>
      </w:r>
    </w:p>
    <w:p>
      <w:pPr>
        <w:pStyle w:val="Heading"/>
        <w:ind w:firstLine="284"/>
        <w:jc w:val="both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 Карта уровня (КУ) включает шесть форм. Формы КУ заполняют: разработчик продукции - формы 0, 1-4, изготовитель - форму 5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ри необходимости в КУ допускается включать в виде приложений дополнительные данные, позволяющие получить более полное представление о продукции (качественные показатели, например, основные конструктивные особенности продукции: принцип действия; уровень автоматизации и механизации; автоматизация управления с помощью электронной техники и т. д., фотографии, схемы). Ссылки на приложения, содержащие общие данные о продукции, фотографии, схемы приводят в реквизите 09; ссылки на данные, дополняющие сведения о качественных показателях продукции, приводят в соответствующих реквизитах после обозначения этих реквизитов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(Измененная редакция, Изм. № 1, 2)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 Все записи в КУ должны быть выполнены разборчиво и в отведенных для них зонах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Зоны для записи реквизитов, предназначенных для автоматизированной обработки, выделены в формах сплошной линией толщиной 1 мм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Даты указывают цифровым способом по ГОСТ 7.64-90 в виде шестизначного кода: год - две цифры, месяц - две цифры, день месяца - две цифры (цифры арабские). Например, 2 января 1981 г. записывают 810102. Если день месяца или месяц не известны, проставляют нули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3. Формы 0, 1, 5 выполняют на листах формата А4, формы 2, 3 и 4 - на листах формата A3 по ГОСТ 2.301-68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ри необходимости количество страниц форм 1-5 может быть увеличено путем переноса на другие страницы. При этом заголовки граф таблиц форм 2, 3, 5 помещают только над первой частью таблицы, а на последующих листах указывают только номера граф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азмеры граф и реквизитов в формах карты уровня устанавливаются разработчиком карты уровня в зависимости от объема информации, включаемой в карту уровня, в пределах форматов A3 и А4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(Измененная редакция, Изм. № 1, 2)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4. В верхнем левом углу форм 0, 1-5 указывают код КУ (для формы 0 - 1201060, для формы 1 - 1201061, для формы 2-1201062, для формы 3 - 1201063, для формы 4 - 1201064, для формы 5 - 1201065) в соответствии с Общесоюзным классификатором управленческой документации (ОКУД), утвержденным Постановлением Госстандарта от 29 октября 1975 г. № 12, код формы и код этапа, на котором применяют КУ: 1 - для этапа разработки технического задания (ТЗ) на продукцию, 2 - для этапа приемочных испытаний опытного образца (опытной партии) продукции, 3 - для этапа промышленного производства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5. В форме 0 указывают: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01 - полное наименование продукции в соответствии с Общесоюзным классификатором промышленной и сельскохозяйственной продукции (ОКП) или основным конструкторским документом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02 - условное обозначение продукции (модели, сорта, типа, серии, марки, артикула) или ее типового представителя по стандарту или техническим условиям. При отсутствии условного обозначения в реквизите 02 ставится знак "*"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03 - десятизначный код продукции по ОКП. При отсутствии кода продукции по ОКП в реквизите указывают: "Не установлен"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Если код ОКП на момент разработки ТЗ отсутствует, то в КУ указывают высшую классификационную группировку ОКП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Если КУ составляют на типоразмерный ряд, то в реквизите 03 указывают код типового представителя этого ряда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Если код ОКП содержит меньше десяти знаков, то его дополняют справа нулями до десяти знаков. Например, код 31 4523 записывают как 31 4523 0000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форме 0 должны быть также указаны наименование или условное обозначение предприятия (организации), должность, фамилия и инициалы руководителя разработки продукции (главного конструктора), руководителя организации (предприятия-разработчика) продукции и руководителя организации (предприятия)-заказчика (основного потребителя)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Карта уровня не утверждается и не подлежит нормоконтролю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6. В форме 1 "Общие данные о продукции" должны быть указаны: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04 - дата составления КУ. Указывают по дате подписания КУ заказчиком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05 - регистрационный номер, присваиваемый продукции по государственной системе регистрации во ВНИИМП Бюро Совета Министров СССР по машиностроению, ВНИЦ MB или ВНИИМС Госстандарта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ри отсутствии регистрационного номера на продукцию в первой позиции реквизита 05 ставится знак "*"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Если КУ составлена на типоразмерный ряд, в реквизите 05 в первой строке указывают регистрационный номер типового представителя продукции, во второй строке - регистрационный номер первого члена типоразмерного ряда, а в третьей строке - последнего члена типоразмерного ряда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ри отсутствии типоразмерного ряда в первой позиции второй и третьей строк реквизита ставят знак "*"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06 - дата регистрации продукции во ВНИИМП Бюро Совета Министров СССР по машиностроению, ВНИЦ MB или ВНИИМС Госстандарта. При отсутствии даты регистрации ставят знак "*"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07 - дата внесения изменений. Указывают дату внесения последнего изменения или дополнения в КУ, если с момента составления КУ изменения не вносились, реквизит не заполняют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08 - краткая характеристика назначения и области применения продукции, ее исполнения по ГОСТ 15150-69 и ГОСТ 15151-69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09 - двузначный код характеристики продукции: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ервый знак: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 - для типового представителя продукции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0 - для всех остальных случаев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торой знак: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 - для продукции производственно-технического назначения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 - для товаров народного потребления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10 - сокращенное наименование головной организации и ее семизначный код в соответствии с Общесоюзным классификатором предприятий и организаций (ОКПО), утвержденным ЦСУ СССР от 31 августа 1976 г.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11 - сокращенное наименование головного (ведущего) министерства (ведомства), в систему которого входит ведущая организация, его четырехзначный код в соответствии с Общесоюзным классификатором "Система обозначений органов государственного управления Союза ССР и союзных республик" (СООГУ), утвержденным Постановлением Госстандарта от 18 июня 1974 г. № 1, и для министерств (ведомств) союзных республик двузначный код союзной республики по Общесоюзному классификатору "Система обозначений объектов административно-территориального деления Союза ССР, союзных республик, а также населенных пунктов" (СОАТО); утвержденному Постановлением Госстандарта от 18 декабря 1973 г. № 2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12 - заполняют аналогично реквизиту 10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13 - заполняют аналогично реквизиту 11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14 - дата начала разработки. Указывают дату утверждения ТЗ на разработку продукции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15 - дата окончания разработки. Указывают дату принятия решения о постановке продукции на производство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16 - дата и номер акта приемки опытного образца (опытной партии) продукции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17 - сокращенное наименование и код предприятия-изготовителя (головного), на котором будет впервые осваиваться производство разрабатываемой продукции. Заполняют аналогично реквизиту 10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18 - заполняют аналогично реквизиту 11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19 - дата начала серийного производства. На этапе разработки ТЗ на продукцию указывают планируемую дату серийного производства по данным утвержденного ТЗ; на этапе приемочных испытаний опытного образца (опытной партии) продукции - планируемую дату серийного производства, исходя из данных утвержденного акта приемки опытного образца (опытной партии) продукции; на этапе промышленного производства - дату начала серийного производства по данным предприятий, первым промышленно освоившего данную продукцию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20 - норматив срока обновления (модернизации) продукции (в годах). Норматив срока обновления продукции определяют по "Методическим указаниям по разработке и применению дифференцированных нормативов сроков обновления (модернизации) продукции машиностроения", утвержденным постановлением Госплана СССР, ГКНТ, Госснаба СССР, Минфина СССР, Госстандарта, Госкомцен СССР от 14 мая 1984 г., № ЛБ-375/31-313. Если в отрасли не определены нормативы сроков обновления продукции, то указывают: "Не установлен"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21 - обозначение НТД (государственного, республиканского, отраслевого стандарта или технических условий), по которому выпускается продукция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22 - код плана, в соответствии с которым производится разработка продукции: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 - для государственного плана экономического и социального развития СССР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 - для плана министерства (ведомства)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3 - для плана республики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23 - код (порядковый номер) позиции плана, указанного в реквизите 22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24 - двухсимвольный латинский код стран, в которых продукция обладает патентной чистотой; заполняют в соответствии с "Общесоюзным классификатором стран мира и территорий", например, Австрия - AT, США - US. Несколько кодов разделяют запятой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25 заполняют аналогично реквизиту 24. На этапах ТЗ на продукцию и приемочных испытаний опытного образца (опытной партии) продукции указывают страны предполагаемого экспорта. На этапе промышленного производства указывают страны, в которые экспортируется продукция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Если продукция не планируется на экспорт или не экспортируется, то указывают: "Экспорт не планируется" или "Не экспортируется"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Если продукция экспортируется в составе конечного изделия, указывают: "Экспортируется (или планируется к экспорту) в составе изделия (следует указать его сокращенное наименование)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26 - двухсимвольный код результатов оценки технического уровня и качества продукции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ервый символ обозначает уровень качества оцениваемой продукции по сравнению с лучшими мировыми достижениями: "П" - превышает, "С" - соответствует, "Н" - не соответствует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торой символ применяется для продукции, подлежащей аттестации, и обозначает намеченную категорию качества продукции на момент постановки ее на производство по данным утвержденного ТЗ на продукцию или рекомендуемую категорию качества по данным акта приемочной комиссии: В - высшая; I - первая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Для продукции, не подлежащей аттестации, на месте второго символа ставится знак "*"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27 - указывают рекомендации приемочной комиссии по данным утвержденного акта приемочных испытаний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28 - указывают годовой экономический эффект на единицу продукции (в тыс. рублей), рассчитываемый по методическим рекомендациям "Комплексная оценка эффективности мероприятий, направленных на ускорение научно-технического прогресса", утвержденным Постановлением ГКНТ СССР и Президиума Академии наук СССР от 3 марта 1988 г. № 60/52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29 - указывают лимитную цену единицы продукции (в рублях), определяемую в соответствии с методикой определения оптовых цен на новую машиностроительную продукцию производственно-технического назначения (временной), утвержденной Постановлением Госкомцен СССР от 30 октября 1987 г. № 760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7. Форму 2 "Определения технического уровня и качества продукции" заполняют следующим образом: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30 - содержит номенклатуру показателей качества продукции и их коды, единицы величин и значения показателей для оцениваемой продукции, государственного стандарта ОТТ, базового, перспективного и заменяемого образцов продукции, а также лучших отечественного и зарубежного аналогов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графе 1 указывают порядковый номер и наименование показателя качества продукции в последовательности, указанной в таблице применяемости стандарта СПКП, а в случае его отсутствия - по РД 50-64-84 с указанием наименований групп показателей. Основные показатели качества продукции должны быть расположены в начале каждой группы показателей и выделены специальным шрифтом или путем подчеркивания наименования показателя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Для продукции машиностроения в состав основных показателей качества для данного вида продукции включают, в первую очередь, такие как надежность, материало- и энергоемкость, а также показатели, характеризующие безопасность и охрану окружающей среды. Необходимость введения других показателей определяется разработчиком по согласованию с головной организацией по данному виду продукции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орядковый номер показателя должен состоять из нескольких цифр, разделенных точками: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ервая цифра должна соответствовать номеру группы показателей, вторая цифра - номеру подгруппы показателей, третья цифра - номеру показателя в пределах подгруппы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Если деление на подгруппы показателей не производилось, то указывают номер показателя, состоящий из двух цифр без указания номера подгруппы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графе 2 указывают код показателя. До введения общесоюзного классификатора показателей графа 2 не заполняется и в первой позиции графы указывают знак "*"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графе 3 указывают обозначение единицы величины показателя по правилам, установленным ГОСТ 8.430-88. При этом, запись обозначений основных единиц и производных единиц, имеющих специальные наименования, а также приставок для образования десятичных кратных и дольных единиц производится с использованием прописных и строчных букв русского алфавита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том случае, если показатель является безразмерным, проставляют знак минус "-"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графах 4-11 указывают значения показателей оцениваемой продукции и показателей, приведенных для сравнения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Значения показателей приводят в соответствии с ГОСТ 1.5-93 и ГОСТ 2.114-95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графе 4 указывают значения показателей качества, установленные в действующих стандартах с перспективными требованиями на группу однородной продукции (государственный стандарт ОТТ), разрабатываемых в составе научно-исследовательских работ по определению перспектив развития групп однородной продукции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Значения показателей в графе 4 указывают последовательно: для второй ступени и в круглых скобках - для первой ступени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случае отсутствия государственного стандарта ОТТ указывают значения показателей действующих стандартов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графе 5 указывают значения показателей оцениваемой продукции по данным технического задания на продукцию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графе 6 указывают значения показателей оцениваемой продукции по данным утвержденных технических условий (стандарта) на разработанную или модернизированную продукцию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графе 7 указывают значения показателей качества базового образца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зависимости от этапа, на котором проводится оценка технического уровня и качества продукции, в эту графу соответственно вносят данные 8, 10 или 11 граф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На этапе разработки технического задания базовым образцом продукции является перспективный образец продукции (графа 8), на этапе приемки опытного образца (опытной партии) базовым образцом является лучшая продукция, спроектированная в СССР (графа 10), или лучшая промышленно освоенная продукция за рубежом (графа 11)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К лучшей промышленно освоенной продукции за рубежом относится продукция, представляющая значительную часть общего объема продукции данного вида, реализуемой на внешнем рынке, и пользующаяся устойчивым спросом. При этом период с момента ее промышленного освоения не должен превышать норматив срока обновления, установленный для оцениваемой продукции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графе 8 указывают значения показателей перспективного образца, установленного на основе прогноза и тенденций развития продукции в стране и за рубежом. В подзаголовке графы указывают год достижения указанных показателей (год начала планируемого серийного производства)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графе 9 указывают значения показателей заменяемой продукции по данным соответствующего НТД на эту продукцию. Если заменяемого образца нет, ставится знак "*"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графах 10 и 11 указывают значения показателей качества лучших отечественного и зарубежного аналогов продукции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ыбор аналогов осуществляется по результатам патентных исследований уровня и тенденций развития данного вида продукции, проведенным в соответствии с ГОСТ 15.011-82*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Если числовые значения показателя зарубежного аналога выражены в единицах величины, отличных от оцениваемой продукции, то указывают приведенное числовое значение показателя в единицах величины, соответствующих значению показателя оцениваемой продукции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графе 12 указывают дополнительные данные, например, относительное значение показателя для случая применения дифференциального метода оценки качества продукции, ссылки на действующие стандарты и ТУ, в том числе на стандарты СПКП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5-7. </w:t>
      </w:r>
      <w:r>
        <w:rPr>
          <w:rFonts w:ascii="Times New Roman" w:hAnsi="Times New Roman"/>
          <w:b/>
          <w:sz w:val="20"/>
        </w:rPr>
        <w:t>(Измененная редакция, Изм. № 1, 2)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8. Форму 3 "Сведения о представителях типоразмерного ряда, группы (подгруппы) продукции" заполняют для продукции, подлежащей государственной регистрации и аттестации продукции по категориям качества по типовому представителю для типоразмерного ряда, группы (подгруппы) продукции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Для остальных видов продукции, на которые составляют карту уровня, необходимость заполнения формы 3 устанавливает головная организация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Форму 3 заполняют следующим образом: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35 - содержит порядковый номер и наименование представителя продукции, его условное обозначение, код по ОКП, наименование показателя качества, значение которого отлично от значения показателя качества типового представителя, код и единицу величины показателя, номер и дату государственной регистрации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графе 1 указывают порядковый номер представителя типоразмерного ряда, группы (подгруппы) продукции (далее - модификация) и его наименование (заполняют аналогично реквизиту 01 титульного листа)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графе 2 указывают условное обозначение модификации продукции (заполняют аналогично реквизиту 02 титульного листа)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графе 3 указывают код модификации по ОКП. Если код модификации отсутствует, указывают знак "*"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графе 4 указывают наименование показателя качества, значение которого отлично от значения показателя качества типового представителя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графе 5 указывают код показателя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графе 6 указывают единицу величины показателя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графе 7 указывают значение показателя качества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графе 8 указывают номер государственной регистрации модификации продукции (заполняют аналогично реквизиту 05 формы 1)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графе 9 указывают дату государственной регистрации модификации продукции (заполняют аналогично реквизиту 06 формы 1)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Графы 4-7 формы 3 заполняют аналогично соответствующим графам формы 2 КУ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9. В форме 4 "Данные об аналогах" приводят сведения о заменяемом образце продукции, лучших отечественном и зарубежном аналогах, значения показателей которых приведены в графах 9, 10 и 11 формы 2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форме 4 указывают: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36 - условное обозначение аналога, указанное в стандарте или ТУ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37 - код продукции по ОКП, для стран - членов СЭВ - по ОКП СЭВ, для зарубежного аналога ставится знак "*"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38 - двухсимвольный латинский код страны, в которой разработан или изготовлен аналог (заполняют аналогично реквизиту 24 формы 1)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39 - наименование предприятия (фирмы) - изготовителя аналога (для предприятий СССР указывают код по ОКПО)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40 - год постановки продукции на производство (две последние цифры года)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41 - количество проанализированных аналогов продукции и их условные обозначения в соответствующих графах для лучших отечественного и зарубежного аналогов. В графе "Заменяемый образец" проставляется знак минус "-"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42 - наименование источника информации (стандарта, патентного описания, каталога, обзора, фирменного проспекта, отчета о приемочных или контрольных испытаниях), место и дата выпуска источника, на который дается ссылка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Для зарубежного аналога условное обозначение продукции, наименование фирмы и источника информации записывают, как правило, на языке оригинала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43 - место хранения информации (указывают организацию и место ее нахождения)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0. В форме 5 КУ "Сведения о качестве продукции" приводят данные об аттестации и государственных испытаниях продукции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форме 5 КУ указывают: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44 - дата составления формы. Указывают по дате подписания формы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ы 01, 02, 03, 17, 18 заполняют в соответствии с пп. 5 и 6 настоящего приложения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19 - дата начала серийного производства на данном предприятии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разделе 5.1 формы 5 КУ приводят реквизиты 45-49, содержащие данные предыдущей и последней аттестаций: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45 - девятизначный регистрационный номер решения государственной аттестационной комиссии, первые три цифры которого обозначают код регистрирующего органа, а остальные цифры - порядковый номер регистрации решения государственной аттестационной комиссии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гистрационный номер записывают по данным предыдущей и последней аттестаций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46 - дата предыдущей и последней регистраций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47 - обозначение категории качества, к которой отнесена продукция: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- высшая, 1 - первая. При отказе в аттестации в реквизите ставят цифру 0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48 - дата окончания срока действия категории качества предыдущей и последней аттестаций (заполняют аналогично реквизиту 46);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реквизит 49 - количество изделий, входящих в объект аттестации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В разделе 5.2 формы 5 в реквизите 50 указывают: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данные по результатам государственных испытаний или других испытаний, результаты которых предъявляются Государственной аттестационной комиссии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Графы таблицы заполняют аналогично соответствующим графам формы 2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Заполненная форма 5 должна быть подписана руководителем предприятия-изготовителя продукции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1. Реквизиты 33 и 34 являются резервными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2. После заполнения всех форм КУ листы нумеруют и брошюруют.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Обязательное</w:t>
      </w:r>
    </w:p>
    <w:p>
      <w:p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ФОРМЫ КАРТЫ ТЕХНИЧЕСКОГО УРОВНЯ И КАЧЕСТВА</w:t>
      </w:r>
    </w:p>
    <w:p>
      <w:pPr>
        <w:pStyle w:val="Heading"/>
        <w:ind w:firstLine="284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РОДУКЦИИ И ПРАВИЛА ИХ ЗАПОЛНЕНИЯ</w:t>
      </w:r>
    </w:p>
    <w:p>
      <w:pPr>
        <w:pStyle w:val="Heading"/>
        <w:ind w:firstLine="284"/>
        <w:jc w:val="both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Форма 0</w:t>
      </w:r>
    </w:p>
    <w:p>
      <w:pPr>
        <w:pStyle w:val="Normal"/>
        <w:ind w:firstLine="284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7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10"/>
        <w:gridCol w:w="209"/>
        <w:gridCol w:w="211"/>
        <w:gridCol w:w="210"/>
        <w:gridCol w:w="209"/>
        <w:gridCol w:w="211"/>
        <w:gridCol w:w="19"/>
        <w:gridCol w:w="192"/>
        <w:gridCol w:w="1329"/>
        <w:gridCol w:w="223"/>
        <w:gridCol w:w="807"/>
        <w:gridCol w:w="273"/>
        <w:gridCol w:w="315"/>
        <w:gridCol w:w="317"/>
        <w:gridCol w:w="315"/>
        <w:gridCol w:w="317"/>
        <w:gridCol w:w="177"/>
        <w:gridCol w:w="139"/>
        <w:gridCol w:w="315"/>
        <w:gridCol w:w="317"/>
        <w:gridCol w:w="315"/>
        <w:gridCol w:w="275"/>
        <w:gridCol w:w="221"/>
      </w:tblGrid>
      <w:tr>
        <w:trPr>
          <w:trHeight w:val="272" w:hRule="atLeast"/>
        </w:trPr>
        <w:tc>
          <w:tcPr>
            <w:tcW w:w="147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карты</w:t>
            </w:r>
          </w:p>
        </w:tc>
        <w:tc>
          <w:tcPr>
            <w:tcW w:w="13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формы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этапа</w:t>
            </w:r>
          </w:p>
        </w:tc>
        <w:tc>
          <w:tcPr>
            <w:tcW w:w="3296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6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35" w:hRule="atLeast"/>
        </w:trPr>
        <w:tc>
          <w:tcPr>
            <w:tcW w:w="280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6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12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КАРТА ТЕХНИЧЕСКОГО УРОВНЯ И КАЧЕСТВА ПРОДУКЦИИ</w:t>
            </w:r>
          </w:p>
        </w:tc>
      </w:tr>
      <w:tr>
        <w:trPr>
          <w:trHeight w:val="272" w:hRule="atLeast"/>
        </w:trPr>
        <w:tc>
          <w:tcPr>
            <w:tcW w:w="280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6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80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 продукции</w:t>
            </w:r>
          </w:p>
        </w:tc>
        <w:tc>
          <w:tcPr>
            <w:tcW w:w="2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6" w:type="dxa"/>
            <w:gridSpan w:val="1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6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6" w:type="dxa"/>
            <w:gridSpan w:val="1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80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словное обозначение продукции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80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продукции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6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60" w:hRule="atLeast"/>
        </w:trPr>
        <w:tc>
          <w:tcPr>
            <w:tcW w:w="280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6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280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6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280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6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280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6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уководитель организации (предприятия) - разработчика и его наименование</w:t>
            </w:r>
          </w:p>
        </w:tc>
      </w:tr>
      <w:tr>
        <w:trPr>
          <w:trHeight w:val="163" w:hRule="atLeast"/>
        </w:trPr>
        <w:tc>
          <w:tcPr>
            <w:tcW w:w="280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4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</w:t>
            </w:r>
          </w:p>
        </w:tc>
        <w:tc>
          <w:tcPr>
            <w:tcW w:w="158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</w:t>
            </w:r>
          </w:p>
        </w:tc>
      </w:tr>
      <w:tr>
        <w:trPr>
          <w:trHeight w:val="163" w:hRule="atLeast"/>
        </w:trPr>
        <w:tc>
          <w:tcPr>
            <w:tcW w:w="280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4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ичная подпись</w:t>
            </w:r>
          </w:p>
        </w:tc>
        <w:tc>
          <w:tcPr>
            <w:tcW w:w="158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шифровка подписи</w:t>
            </w:r>
          </w:p>
        </w:tc>
      </w:tr>
      <w:tr>
        <w:trPr>
          <w:trHeight w:val="163" w:hRule="atLeast"/>
        </w:trPr>
        <w:tc>
          <w:tcPr>
            <w:tcW w:w="280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6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«______»_______________________19___г.</w:t>
            </w:r>
          </w:p>
        </w:tc>
      </w:tr>
      <w:tr>
        <w:trPr>
          <w:trHeight w:val="163" w:hRule="atLeast"/>
        </w:trPr>
        <w:tc>
          <w:tcPr>
            <w:tcW w:w="280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6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2800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6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2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6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280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уководитель организации (предприятия) - заказчика (основного потребителя) и его наименование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6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уководитель разработ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главный конструктор)</w:t>
            </w:r>
          </w:p>
        </w:tc>
      </w:tr>
      <w:tr>
        <w:trPr>
          <w:trHeight w:val="163" w:hRule="atLeast"/>
        </w:trPr>
        <w:tc>
          <w:tcPr>
            <w:tcW w:w="1279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4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</w:t>
            </w:r>
          </w:p>
        </w:tc>
        <w:tc>
          <w:tcPr>
            <w:tcW w:w="158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</w:t>
            </w:r>
          </w:p>
        </w:tc>
      </w:tr>
      <w:tr>
        <w:trPr>
          <w:trHeight w:val="163" w:hRule="atLeast"/>
        </w:trPr>
        <w:tc>
          <w:tcPr>
            <w:tcW w:w="1279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ичная подпись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шифровка подписи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4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ичная подпись</w:t>
            </w:r>
          </w:p>
        </w:tc>
        <w:tc>
          <w:tcPr>
            <w:tcW w:w="158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шифровка подписи</w:t>
            </w:r>
          </w:p>
        </w:tc>
      </w:tr>
      <w:tr>
        <w:trPr>
          <w:trHeight w:val="580" w:hRule="atLeast"/>
        </w:trPr>
        <w:tc>
          <w:tcPr>
            <w:tcW w:w="2800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«_____»_________________19___г.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96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«_____»_______________________19___г.</w:t>
            </w:r>
          </w:p>
        </w:tc>
      </w:tr>
    </w:tbl>
    <w:p>
      <w:pPr>
        <w:sectPr>
          <w:type w:val="nextPage"/>
          <w:pgSz w:w="8391" w:h="11906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45" w:charSpace="0"/>
        </w:sectPr>
        <w:pStyle w:val="Normal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Форма 1</w:t>
      </w:r>
    </w:p>
    <w:p>
      <w:pPr>
        <w:pStyle w:val="Normal"/>
        <w:ind w:firstLine="284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71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48"/>
        <w:gridCol w:w="170"/>
        <w:gridCol w:w="169"/>
        <w:gridCol w:w="168"/>
        <w:gridCol w:w="169"/>
        <w:gridCol w:w="170"/>
        <w:gridCol w:w="156"/>
        <w:gridCol w:w="804"/>
        <w:gridCol w:w="712"/>
        <w:gridCol w:w="187"/>
        <w:gridCol w:w="126"/>
        <w:gridCol w:w="70"/>
        <w:gridCol w:w="197"/>
        <w:gridCol w:w="689"/>
        <w:gridCol w:w="180"/>
        <w:gridCol w:w="179"/>
        <w:gridCol w:w="178"/>
        <w:gridCol w:w="180"/>
        <w:gridCol w:w="179"/>
        <w:gridCol w:w="145"/>
        <w:gridCol w:w="41"/>
        <w:gridCol w:w="197"/>
        <w:gridCol w:w="75"/>
        <w:gridCol w:w="28"/>
        <w:gridCol w:w="93"/>
        <w:gridCol w:w="153"/>
        <w:gridCol w:w="44"/>
        <w:gridCol w:w="198"/>
        <w:gridCol w:w="28"/>
        <w:gridCol w:w="167"/>
        <w:gridCol w:w="105"/>
        <w:gridCol w:w="93"/>
        <w:gridCol w:w="177"/>
        <w:gridCol w:w="18"/>
        <w:gridCol w:w="198"/>
        <w:gridCol w:w="56"/>
        <w:gridCol w:w="139"/>
        <w:gridCol w:w="131"/>
        <w:gridCol w:w="67"/>
        <w:gridCol w:w="206"/>
        <w:gridCol w:w="7"/>
      </w:tblGrid>
      <w:tr>
        <w:trPr>
          <w:trHeight w:val="83" w:hRule="atLeast"/>
        </w:trPr>
        <w:tc>
          <w:tcPr>
            <w:tcW w:w="11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ка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форм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этапа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ата составления карты уровня</w:t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19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гистрационный номер</w:t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4976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976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2979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ата регистрации</w:t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2979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ата внесения изменений</w:t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196" w:type="dxa"/>
            <w:gridSpan w:val="3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190" w:type="dxa"/>
            <w:gridSpan w:val="4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190" w:type="dxa"/>
            <w:gridSpan w:val="4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. ОБЩИЕ ДАННЫЕ О ПРОДУКЦИИ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190" w:type="dxa"/>
            <w:gridSpan w:val="4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85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aps/>
                <w:sz w:val="20"/>
              </w:rPr>
              <w:t>н</w:t>
            </w:r>
            <w:r>
              <w:rPr>
                <w:rFonts w:ascii="Times New Roman" w:hAnsi="Times New Roman"/>
                <w:sz w:val="20"/>
              </w:rPr>
              <w:t>азначение и область применения продукции</w:t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4141" w:type="dxa"/>
            <w:gridSpan w:val="28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85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37" w:type="dxa"/>
            <w:gridSpan w:val="3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85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37" w:type="dxa"/>
            <w:gridSpan w:val="3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85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37" w:type="dxa"/>
            <w:gridSpan w:val="3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85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арактеристика продукции</w:t>
            </w:r>
          </w:p>
        </w:tc>
        <w:tc>
          <w:tcPr>
            <w:tcW w:w="1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44" w:type="dxa"/>
            <w:gridSpan w:val="2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85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37" w:type="dxa"/>
            <w:gridSpan w:val="3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85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оловная организация</w:t>
            </w:r>
          </w:p>
        </w:tc>
        <w:tc>
          <w:tcPr>
            <w:tcW w:w="21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2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285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едущее министерство</w:t>
            </w:r>
          </w:p>
        </w:tc>
        <w:tc>
          <w:tcPr>
            <w:tcW w:w="21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285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37" w:type="dxa"/>
            <w:gridSpan w:val="3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85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(предприятие)-разработчик</w:t>
            </w:r>
          </w:p>
        </w:tc>
        <w:tc>
          <w:tcPr>
            <w:tcW w:w="216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2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285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инистерство-разработчик</w:t>
            </w:r>
          </w:p>
        </w:tc>
        <w:tc>
          <w:tcPr>
            <w:tcW w:w="21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285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ата начала разработки</w:t>
            </w:r>
          </w:p>
        </w:tc>
        <w:tc>
          <w:tcPr>
            <w:tcW w:w="2164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285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ата окончания разработки</w:t>
            </w:r>
          </w:p>
        </w:tc>
        <w:tc>
          <w:tcPr>
            <w:tcW w:w="2164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285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ата и номер акта приемки опытного образца</w:t>
            </w:r>
          </w:p>
        </w:tc>
        <w:tc>
          <w:tcPr>
            <w:tcW w:w="1082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1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3" w:type="dxa"/>
            <w:gridSpan w:val="16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85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опытной партии)</w:t>
            </w:r>
          </w:p>
        </w:tc>
        <w:tc>
          <w:tcPr>
            <w:tcW w:w="2164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0" w:type="dxa"/>
            <w:gridSpan w:val="20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285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приятие-изготовитель</w:t>
            </w:r>
          </w:p>
        </w:tc>
        <w:tc>
          <w:tcPr>
            <w:tcW w:w="216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2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285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инистерство-изготовитель</w:t>
            </w:r>
          </w:p>
        </w:tc>
        <w:tc>
          <w:tcPr>
            <w:tcW w:w="216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5017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ата начала серийного производства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5017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орматив срока обновления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9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85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означение НТД</w:t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1968" w:type="dxa"/>
            <w:gridSpan w:val="9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73" w:type="dxa"/>
            <w:gridSpan w:val="1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85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плана</w:t>
            </w:r>
          </w:p>
        </w:tc>
        <w:tc>
          <w:tcPr>
            <w:tcW w:w="1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4141" w:type="dxa"/>
            <w:gridSpan w:val="2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85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позиции плана</w:t>
            </w:r>
          </w:p>
        </w:tc>
        <w:tc>
          <w:tcPr>
            <w:tcW w:w="1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</w:t>
            </w:r>
          </w:p>
        </w:tc>
        <w:tc>
          <w:tcPr>
            <w:tcW w:w="4141" w:type="dxa"/>
            <w:gridSpan w:val="2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85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траны, в которых продукция обладает</w:t>
            </w:r>
          </w:p>
        </w:tc>
        <w:tc>
          <w:tcPr>
            <w:tcW w:w="1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4141" w:type="dxa"/>
            <w:gridSpan w:val="2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85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атентной чистотой</w:t>
            </w:r>
          </w:p>
        </w:tc>
        <w:tc>
          <w:tcPr>
            <w:tcW w:w="196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41" w:type="dxa"/>
            <w:gridSpan w:val="2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85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траны, в которые экспортируется </w:t>
            </w:r>
          </w:p>
        </w:tc>
        <w:tc>
          <w:tcPr>
            <w:tcW w:w="196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</w:t>
            </w:r>
          </w:p>
        </w:tc>
        <w:tc>
          <w:tcPr>
            <w:tcW w:w="4141" w:type="dxa"/>
            <w:gridSpan w:val="28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85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дукция</w:t>
            </w:r>
          </w:p>
        </w:tc>
        <w:tc>
          <w:tcPr>
            <w:tcW w:w="1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4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85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зультаты оценки технического уровня</w:t>
            </w:r>
          </w:p>
        </w:tc>
        <w:tc>
          <w:tcPr>
            <w:tcW w:w="1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4141" w:type="dxa"/>
            <w:gridSpan w:val="2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85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 качества продукции</w:t>
            </w:r>
          </w:p>
        </w:tc>
        <w:tc>
          <w:tcPr>
            <w:tcW w:w="1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4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85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ации приемочной комиссии</w:t>
            </w:r>
          </w:p>
        </w:tc>
        <w:tc>
          <w:tcPr>
            <w:tcW w:w="1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</w:t>
            </w:r>
          </w:p>
        </w:tc>
        <w:tc>
          <w:tcPr>
            <w:tcW w:w="4141" w:type="dxa"/>
            <w:gridSpan w:val="2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85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4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85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кономический эффект</w:t>
            </w:r>
          </w:p>
        </w:tc>
        <w:tc>
          <w:tcPr>
            <w:tcW w:w="196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4141" w:type="dxa"/>
            <w:gridSpan w:val="28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853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имитная цена</w:t>
            </w:r>
          </w:p>
        </w:tc>
        <w:tc>
          <w:tcPr>
            <w:tcW w:w="1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</w:t>
            </w:r>
          </w:p>
        </w:tc>
        <w:tc>
          <w:tcPr>
            <w:tcW w:w="4141" w:type="dxa"/>
            <w:gridSpan w:val="28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Форма 2</w:t>
      </w:r>
    </w:p>
    <w:p>
      <w:pPr>
        <w:pStyle w:val="Normal"/>
        <w:ind w:firstLine="284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7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6"/>
        <w:gridCol w:w="67"/>
        <w:gridCol w:w="18"/>
        <w:gridCol w:w="86"/>
        <w:gridCol w:w="87"/>
        <w:gridCol w:w="86"/>
        <w:gridCol w:w="85"/>
        <w:gridCol w:w="89"/>
        <w:gridCol w:w="175"/>
        <w:gridCol w:w="429"/>
        <w:gridCol w:w="128"/>
        <w:gridCol w:w="379"/>
        <w:gridCol w:w="208"/>
        <w:gridCol w:w="418"/>
        <w:gridCol w:w="348"/>
        <w:gridCol w:w="348"/>
        <w:gridCol w:w="532"/>
        <w:gridCol w:w="790"/>
        <w:gridCol w:w="626"/>
        <w:gridCol w:w="747"/>
        <w:gridCol w:w="645"/>
        <w:gridCol w:w="806"/>
      </w:tblGrid>
      <w:tr>
        <w:trPr>
          <w:trHeight w:val="148" w:hRule="atLeast"/>
        </w:trPr>
        <w:tc>
          <w:tcPr>
            <w:tcW w:w="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карты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формы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этапа</w:t>
            </w:r>
          </w:p>
        </w:tc>
        <w:tc>
          <w:tcPr>
            <w:tcW w:w="5468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5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68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7183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7183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. ОПРЕДЕЛЕНИЕ ТЕХНИЧЕСКОГО УРОВНЯ И КАЧЕСТВА ПРОДУКЦИИ</w:t>
            </w:r>
          </w:p>
        </w:tc>
      </w:tr>
      <w:tr>
        <w:trPr>
          <w:trHeight w:val="148" w:hRule="atLeast"/>
        </w:trPr>
        <w:tc>
          <w:tcPr>
            <w:tcW w:w="7183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Код 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Единица </w:t>
            </w:r>
          </w:p>
        </w:tc>
        <w:tc>
          <w:tcPr>
            <w:tcW w:w="4454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начение показател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ополнительные </w:t>
            </w:r>
          </w:p>
        </w:tc>
      </w:tr>
      <w:tr>
        <w:trPr>
          <w:trHeight w:val="148" w:hRule="atLeast"/>
        </w:trPr>
        <w:tc>
          <w:tcPr>
            <w:tcW w:w="77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казателя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казателя</w:t>
            </w:r>
          </w:p>
        </w:tc>
        <w:tc>
          <w:tcPr>
            <w:tcW w:w="5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еличины</w:t>
            </w:r>
          </w:p>
        </w:tc>
        <w:tc>
          <w:tcPr>
            <w:tcW w:w="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ОСТ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цениваемо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азового</w:t>
            </w:r>
          </w:p>
        </w:tc>
        <w:tc>
          <w:tcPr>
            <w:tcW w:w="7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ерспективного</w:t>
            </w:r>
          </w:p>
        </w:tc>
        <w:tc>
          <w:tcPr>
            <w:tcW w:w="6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меняемого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учших аналогов</w:t>
            </w:r>
          </w:p>
        </w:tc>
        <w:tc>
          <w:tcPr>
            <w:tcW w:w="8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анные</w:t>
            </w:r>
          </w:p>
        </w:tc>
      </w:tr>
      <w:tr>
        <w:trPr>
          <w:trHeight w:val="148" w:hRule="atLeast"/>
        </w:trPr>
        <w:tc>
          <w:tcPr>
            <w:tcW w:w="77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казателя</w:t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Т</w:t>
            </w:r>
          </w:p>
        </w:tc>
        <w:tc>
          <w:tcPr>
            <w:tcW w:w="6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дукци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разца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разца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pBdr>
                <w:right w:val="single" w:sz="6" w:space="1" w:color="000000"/>
              </w:pBdr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разц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ечественного</w:t>
            </w:r>
          </w:p>
        </w:tc>
        <w:tc>
          <w:tcPr>
            <w:tcW w:w="6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рубежного</w:t>
            </w:r>
          </w:p>
        </w:tc>
        <w:tc>
          <w:tcPr>
            <w:tcW w:w="8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1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>
                <w:right w:val="single" w:sz="6" w:space="1" w:color="000000"/>
              </w:pBdr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6224" w:type="dxa"/>
            <w:gridSpan w:val="19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1" w:hRule="atLeast"/>
        </w:trPr>
        <w:tc>
          <w:tcPr>
            <w:tcW w:w="6377" w:type="dxa"/>
            <w:gridSpan w:val="2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Форма 3</w:t>
      </w:r>
    </w:p>
    <w:p>
      <w:pPr>
        <w:pStyle w:val="Normal"/>
        <w:ind w:firstLine="284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7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6"/>
        <w:gridCol w:w="66"/>
        <w:gridCol w:w="20"/>
        <w:gridCol w:w="86"/>
        <w:gridCol w:w="86"/>
        <w:gridCol w:w="86"/>
        <w:gridCol w:w="86"/>
        <w:gridCol w:w="88"/>
        <w:gridCol w:w="173"/>
        <w:gridCol w:w="428"/>
        <w:gridCol w:w="128"/>
        <w:gridCol w:w="378"/>
        <w:gridCol w:w="207"/>
        <w:gridCol w:w="665"/>
        <w:gridCol w:w="555"/>
        <w:gridCol w:w="516"/>
        <w:gridCol w:w="664"/>
        <w:gridCol w:w="630"/>
        <w:gridCol w:w="1405"/>
        <w:gridCol w:w="814"/>
      </w:tblGrid>
      <w:tr>
        <w:trPr>
          <w:trHeight w:val="147" w:hRule="atLeast"/>
        </w:trPr>
        <w:tc>
          <w:tcPr>
            <w:tcW w:w="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карты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формы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этапа</w:t>
            </w:r>
          </w:p>
        </w:tc>
        <w:tc>
          <w:tcPr>
            <w:tcW w:w="5456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5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7167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7167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. СВЕДЕНИЯ О ПРЕДСТАВИТЕЛЯХ ТИПОРАЗМЕРНОГО РЯДА, ГРУППЫ (ПОДГРУППЫ) ПРОДУКЦИИ</w:t>
            </w:r>
          </w:p>
        </w:tc>
      </w:tr>
      <w:tr>
        <w:trPr>
          <w:trHeight w:val="147" w:hRule="atLeast"/>
        </w:trPr>
        <w:tc>
          <w:tcPr>
            <w:tcW w:w="7167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 представителя продукции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словное обозначение продукции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продукции</w:t>
            </w:r>
          </w:p>
        </w:tc>
        <w:tc>
          <w:tcPr>
            <w:tcW w:w="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показател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Единица величины показателя</w:t>
            </w:r>
          </w:p>
        </w:tc>
        <w:tc>
          <w:tcPr>
            <w:tcW w:w="6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начение показателя</w:t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омер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ата государственной регистрации продукции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е данные</w:t>
            </w:r>
          </w:p>
        </w:tc>
      </w:tr>
      <w:tr>
        <w:trPr>
          <w:trHeight w:val="147" w:hRule="atLeast"/>
        </w:trPr>
        <w:tc>
          <w:tcPr>
            <w:tcW w:w="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1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>
                <w:right w:val="single" w:sz="6" w:space="1" w:color="000000"/>
              </w:pBdr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</w:t>
            </w:r>
          </w:p>
        </w:tc>
        <w:tc>
          <w:tcPr>
            <w:tcW w:w="6201" w:type="dxa"/>
            <w:gridSpan w:val="17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57" w:hRule="atLeast"/>
        </w:trPr>
        <w:tc>
          <w:tcPr>
            <w:tcW w:w="6353" w:type="dxa"/>
            <w:gridSpan w:val="1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Форма 4</w:t>
      </w:r>
    </w:p>
    <w:p>
      <w:pPr>
        <w:pStyle w:val="Normal"/>
        <w:ind w:firstLine="284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71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5"/>
        <w:gridCol w:w="86"/>
        <w:gridCol w:w="86"/>
        <w:gridCol w:w="86"/>
        <w:gridCol w:w="86"/>
        <w:gridCol w:w="86"/>
        <w:gridCol w:w="89"/>
        <w:gridCol w:w="601"/>
        <w:gridCol w:w="614"/>
        <w:gridCol w:w="131"/>
        <w:gridCol w:w="8"/>
        <w:gridCol w:w="139"/>
        <w:gridCol w:w="21"/>
        <w:gridCol w:w="81"/>
        <w:gridCol w:w="88"/>
        <w:gridCol w:w="169"/>
        <w:gridCol w:w="169"/>
        <w:gridCol w:w="170"/>
        <w:gridCol w:w="169"/>
        <w:gridCol w:w="169"/>
        <w:gridCol w:w="169"/>
        <w:gridCol w:w="168"/>
        <w:gridCol w:w="174"/>
        <w:gridCol w:w="194"/>
        <w:gridCol w:w="192"/>
        <w:gridCol w:w="192"/>
        <w:gridCol w:w="192"/>
        <w:gridCol w:w="191"/>
        <w:gridCol w:w="192"/>
        <w:gridCol w:w="192"/>
        <w:gridCol w:w="192"/>
        <w:gridCol w:w="192"/>
        <w:gridCol w:w="181"/>
        <w:gridCol w:w="158"/>
        <w:gridCol w:w="20"/>
        <w:gridCol w:w="179"/>
        <w:gridCol w:w="179"/>
        <w:gridCol w:w="180"/>
        <w:gridCol w:w="179"/>
        <w:gridCol w:w="179"/>
        <w:gridCol w:w="178"/>
        <w:gridCol w:w="179"/>
        <w:gridCol w:w="179"/>
      </w:tblGrid>
      <w:tr>
        <w:trPr>
          <w:trHeight w:val="185" w:hRule="atLeast"/>
        </w:trPr>
        <w:tc>
          <w:tcPr>
            <w:tcW w:w="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карт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формы</w:t>
            </w:r>
          </w:p>
        </w:tc>
        <w:tc>
          <w:tcPr>
            <w:tcW w:w="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этапа</w:t>
            </w:r>
          </w:p>
        </w:tc>
        <w:tc>
          <w:tcPr>
            <w:tcW w:w="4965" w:type="dxa"/>
            <w:gridSpan w:val="2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94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65" w:type="dxa"/>
            <w:gridSpan w:val="2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7164" w:type="dxa"/>
            <w:gridSpan w:val="4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7164" w:type="dxa"/>
            <w:gridSpan w:val="4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. ДАННЫЕ ОБ АНАЛОГАХ</w:t>
            </w:r>
          </w:p>
        </w:tc>
      </w:tr>
      <w:tr>
        <w:trPr>
          <w:trHeight w:val="288" w:hRule="atLeast"/>
        </w:trPr>
        <w:tc>
          <w:tcPr>
            <w:tcW w:w="7164" w:type="dxa"/>
            <w:gridSpan w:val="4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 данных</w:t>
            </w:r>
          </w:p>
        </w:tc>
        <w:tc>
          <w:tcPr>
            <w:tcW w:w="1825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меняемый образец</w:t>
            </w:r>
          </w:p>
        </w:tc>
        <w:tc>
          <w:tcPr>
            <w:tcW w:w="191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учший отечественный аналог</w:t>
            </w:r>
          </w:p>
        </w:tc>
        <w:tc>
          <w:tcPr>
            <w:tcW w:w="161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учший зарубежный аналог</w:t>
            </w:r>
          </w:p>
        </w:tc>
      </w:tr>
      <w:tr>
        <w:trPr>
          <w:trHeight w:val="308" w:hRule="atLeast"/>
        </w:trPr>
        <w:tc>
          <w:tcPr>
            <w:tcW w:w="1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82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9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6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819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словное обозначение продукции</w:t>
            </w:r>
          </w:p>
        </w:tc>
        <w:tc>
          <w:tcPr>
            <w:tcW w:w="13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694" w:type="dxa"/>
            <w:gridSpan w:val="1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0" w:type="dxa"/>
            <w:gridSpan w:val="10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0" w:type="dxa"/>
            <w:gridSpan w:val="10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81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продукции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</w:t>
            </w:r>
          </w:p>
        </w:tc>
        <w:tc>
          <w:tcPr>
            <w:tcW w:w="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1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трана</w:t>
            </w:r>
          </w:p>
        </w:tc>
        <w:tc>
          <w:tcPr>
            <w:tcW w:w="13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</w:t>
            </w:r>
          </w:p>
        </w:tc>
        <w:tc>
          <w:tcPr>
            <w:tcW w:w="169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0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0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81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приятие-изготовитель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</w:t>
            </w:r>
          </w:p>
        </w:tc>
        <w:tc>
          <w:tcPr>
            <w:tcW w:w="1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81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5" w:type="dxa"/>
            <w:gridSpan w:val="14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0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0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1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од поставки продукции на производство</w:t>
            </w:r>
          </w:p>
        </w:tc>
        <w:tc>
          <w:tcPr>
            <w:tcW w:w="1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1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личество проанализированных</w:t>
            </w:r>
          </w:p>
        </w:tc>
        <w:tc>
          <w:tcPr>
            <w:tcW w:w="139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</w:t>
            </w:r>
          </w:p>
        </w:tc>
        <w:tc>
          <w:tcPr>
            <w:tcW w:w="168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0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0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1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налогов и их условные обозначения</w:t>
            </w:r>
          </w:p>
        </w:tc>
        <w:tc>
          <w:tcPr>
            <w:tcW w:w="1825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1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5" w:type="dxa"/>
            <w:gridSpan w:val="14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0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0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81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5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81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чники информации</w:t>
            </w:r>
          </w:p>
        </w:tc>
        <w:tc>
          <w:tcPr>
            <w:tcW w:w="139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168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0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0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1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5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81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5" w:type="dxa"/>
            <w:gridSpan w:val="14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0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0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81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5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1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5" w:type="dxa"/>
            <w:gridSpan w:val="14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0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0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81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сто хранения информации</w:t>
            </w:r>
          </w:p>
        </w:tc>
        <w:tc>
          <w:tcPr>
            <w:tcW w:w="1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</w:t>
            </w:r>
          </w:p>
        </w:tc>
        <w:tc>
          <w:tcPr>
            <w:tcW w:w="16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81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5" w:type="dxa"/>
            <w:gridSpan w:val="14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0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0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1819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5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0" w:type="dxa"/>
            <w:gridSpan w:val="10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0" w:type="dxa"/>
            <w:gridSpan w:val="10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Форма 5</w:t>
      </w:r>
    </w:p>
    <w:p>
      <w:pPr>
        <w:pStyle w:val="Normal"/>
        <w:ind w:firstLine="284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60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8"/>
        <w:gridCol w:w="98"/>
        <w:gridCol w:w="30"/>
        <w:gridCol w:w="128"/>
        <w:gridCol w:w="128"/>
        <w:gridCol w:w="128"/>
        <w:gridCol w:w="128"/>
        <w:gridCol w:w="128"/>
        <w:gridCol w:w="112"/>
        <w:gridCol w:w="756"/>
        <w:gridCol w:w="104"/>
        <w:gridCol w:w="208"/>
        <w:gridCol w:w="210"/>
        <w:gridCol w:w="95"/>
        <w:gridCol w:w="113"/>
        <w:gridCol w:w="91"/>
        <w:gridCol w:w="119"/>
        <w:gridCol w:w="189"/>
        <w:gridCol w:w="19"/>
        <w:gridCol w:w="117"/>
        <w:gridCol w:w="93"/>
        <w:gridCol w:w="85"/>
        <w:gridCol w:w="123"/>
        <w:gridCol w:w="136"/>
        <w:gridCol w:w="74"/>
        <w:gridCol w:w="185"/>
        <w:gridCol w:w="23"/>
        <w:gridCol w:w="214"/>
        <w:gridCol w:w="22"/>
        <w:gridCol w:w="54"/>
        <w:gridCol w:w="156"/>
        <w:gridCol w:w="34"/>
        <w:gridCol w:w="15"/>
        <w:gridCol w:w="46"/>
        <w:gridCol w:w="138"/>
        <w:gridCol w:w="74"/>
        <w:gridCol w:w="40"/>
        <w:gridCol w:w="117"/>
        <w:gridCol w:w="102"/>
        <w:gridCol w:w="34"/>
        <w:gridCol w:w="54"/>
        <w:gridCol w:w="43"/>
        <w:gridCol w:w="128"/>
        <w:gridCol w:w="34"/>
        <w:gridCol w:w="69"/>
        <w:gridCol w:w="99"/>
        <w:gridCol w:w="57"/>
        <w:gridCol w:w="28"/>
        <w:gridCol w:w="48"/>
        <w:gridCol w:w="35"/>
        <w:gridCol w:w="148"/>
        <w:gridCol w:w="20"/>
        <w:gridCol w:w="30"/>
        <w:gridCol w:w="139"/>
        <w:gridCol w:w="71"/>
        <w:gridCol w:w="12"/>
        <w:gridCol w:w="9"/>
        <w:gridCol w:w="76"/>
        <w:gridCol w:w="171"/>
      </w:tblGrid>
      <w:tr>
        <w:trPr>
          <w:trHeight w:val="242" w:hRule="atLeast"/>
        </w:trPr>
        <w:tc>
          <w:tcPr>
            <w:tcW w:w="100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карты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формы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этапа</w:t>
            </w:r>
          </w:p>
        </w:tc>
        <w:tc>
          <w:tcPr>
            <w:tcW w:w="62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ата составления формы</w:t>
            </w:r>
          </w:p>
        </w:tc>
        <w:tc>
          <w:tcPr>
            <w:tcW w:w="2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1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717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80" w:type="dxa"/>
            <w:gridSpan w:val="4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6065" w:type="dxa"/>
            <w:gridSpan w:val="5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86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 продукции</w:t>
            </w:r>
          </w:p>
        </w:tc>
        <w:tc>
          <w:tcPr>
            <w:tcW w:w="2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3989" w:type="dxa"/>
            <w:gridSpan w:val="4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86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7" w:type="dxa"/>
            <w:gridSpan w:val="4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6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7" w:type="dxa"/>
            <w:gridSpan w:val="4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86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7" w:type="dxa"/>
            <w:gridSpan w:val="4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186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словное обозначение продукции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131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58" w:type="dxa"/>
            <w:gridSpan w:val="3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3207" w:type="dxa"/>
            <w:gridSpan w:val="2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продукции</w:t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6065" w:type="dxa"/>
            <w:gridSpan w:val="5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6065" w:type="dxa"/>
            <w:gridSpan w:val="5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. СВЕДЕНИЯ О КАЧЕСТВЕ ПРОДУКЦИИ</w:t>
            </w:r>
          </w:p>
        </w:tc>
      </w:tr>
      <w:tr>
        <w:trPr>
          <w:trHeight w:val="227" w:hRule="atLeast"/>
        </w:trPr>
        <w:tc>
          <w:tcPr>
            <w:tcW w:w="6065" w:type="dxa"/>
            <w:gridSpan w:val="5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81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приятие-изготовитель</w:t>
            </w:r>
          </w:p>
        </w:tc>
        <w:tc>
          <w:tcPr>
            <w:tcW w:w="16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25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381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инистерство-изготовитель</w:t>
            </w:r>
          </w:p>
        </w:tc>
        <w:tc>
          <w:tcPr>
            <w:tcW w:w="16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381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ата начала серийного производства</w:t>
            </w:r>
          </w:p>
        </w:tc>
        <w:tc>
          <w:tcPr>
            <w:tcW w:w="1657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6065" w:type="dxa"/>
            <w:gridSpan w:val="5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6065" w:type="dxa"/>
            <w:gridSpan w:val="5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.1 ДАННЫЕ ОБ АТТЕСТАЦИИ ПРОДУКЦИИ</w:t>
            </w:r>
          </w:p>
        </w:tc>
      </w:tr>
      <w:tr>
        <w:trPr>
          <w:trHeight w:val="242" w:hRule="atLeast"/>
        </w:trPr>
        <w:tc>
          <w:tcPr>
            <w:tcW w:w="6065" w:type="dxa"/>
            <w:gridSpan w:val="5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86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4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едыдущая аттестация</w:t>
            </w:r>
          </w:p>
        </w:tc>
        <w:tc>
          <w:tcPr>
            <w:tcW w:w="2103" w:type="dxa"/>
            <w:gridSpan w:val="3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следняя аттестация</w:t>
            </w:r>
          </w:p>
        </w:tc>
      </w:tr>
      <w:tr>
        <w:trPr>
          <w:trHeight w:val="469" w:hRule="atLeast"/>
        </w:trPr>
        <w:tc>
          <w:tcPr>
            <w:tcW w:w="186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гистрационный номе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АК</w:t>
            </w:r>
          </w:p>
        </w:tc>
        <w:tc>
          <w:tcPr>
            <w:tcW w:w="20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</w:t>
            </w:r>
          </w:p>
        </w:tc>
        <w:tc>
          <w:tcPr>
            <w:tcW w:w="2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8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8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8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8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2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1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1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2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1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86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ат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гистрации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86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атегор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ачества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</w:t>
            </w:r>
          </w:p>
        </w:tc>
        <w:tc>
          <w:tcPr>
            <w:tcW w:w="1886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3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6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ата окончания срока действия категории качества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186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Количество изделий, входящих в объект 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</w:t>
            </w:r>
          </w:p>
        </w:tc>
        <w:tc>
          <w:tcPr>
            <w:tcW w:w="1886" w:type="dxa"/>
            <w:gridSpan w:val="16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3" w:type="dxa"/>
            <w:gridSpan w:val="31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6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ттестации</w:t>
            </w:r>
          </w:p>
        </w:tc>
        <w:tc>
          <w:tcPr>
            <w:tcW w:w="717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1" w:type="dxa"/>
            <w:gridSpan w:val="19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7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6065" w:type="dxa"/>
            <w:gridSpan w:val="5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.2 ДАННЫЕ ПО РЕЗУЛЬТАТАМ ГОСУДАРСТВЕННЫ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СПЫТАНИЙ ПРОДУКЦИИ</w:t>
            </w:r>
          </w:p>
        </w:tc>
      </w:tr>
      <w:tr>
        <w:trPr>
          <w:trHeight w:val="242" w:hRule="atLeast"/>
        </w:trPr>
        <w:tc>
          <w:tcPr>
            <w:tcW w:w="6065" w:type="dxa"/>
            <w:gridSpan w:val="5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7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2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д показателя</w:t>
            </w:r>
          </w:p>
        </w:tc>
        <w:tc>
          <w:tcPr>
            <w:tcW w:w="133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Единица величины показателя</w:t>
            </w:r>
          </w:p>
        </w:tc>
        <w:tc>
          <w:tcPr>
            <w:tcW w:w="1837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начение показателя</w:t>
            </w:r>
          </w:p>
        </w:tc>
      </w:tr>
      <w:tr>
        <w:trPr>
          <w:trHeight w:val="227" w:hRule="atLeast"/>
        </w:trPr>
        <w:tc>
          <w:tcPr>
            <w:tcW w:w="1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1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8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left w:val="single" w:sz="6" w:space="1" w:color="000000"/>
                <w:right w:val="single" w:sz="6" w:space="1" w:color="000000"/>
              </w:pBdr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5839" w:type="dxa"/>
            <w:gridSpan w:val="5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43" w:hRule="atLeast"/>
        </w:trPr>
        <w:tc>
          <w:tcPr>
            <w:tcW w:w="6065" w:type="dxa"/>
            <w:gridSpan w:val="5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3029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36" w:type="dxa"/>
            <w:gridSpan w:val="3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__</w:t>
            </w:r>
          </w:p>
        </w:tc>
      </w:tr>
      <w:tr>
        <w:trPr>
          <w:trHeight w:val="242" w:hRule="atLeast"/>
        </w:trPr>
        <w:tc>
          <w:tcPr>
            <w:tcW w:w="3029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36" w:type="dxa"/>
            <w:gridSpan w:val="3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уководитель предприятия-изготовителя</w:t>
            </w:r>
          </w:p>
        </w:tc>
      </w:tr>
      <w:tr>
        <w:trPr>
          <w:trHeight w:val="227" w:hRule="atLeast"/>
        </w:trPr>
        <w:tc>
          <w:tcPr>
            <w:tcW w:w="4228" w:type="dxa"/>
            <w:gridSpan w:val="3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</w:t>
            </w:r>
          </w:p>
        </w:tc>
        <w:tc>
          <w:tcPr>
            <w:tcW w:w="1837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</w:t>
            </w:r>
          </w:p>
        </w:tc>
      </w:tr>
      <w:tr>
        <w:trPr>
          <w:trHeight w:val="257" w:hRule="atLeast"/>
        </w:trPr>
        <w:tc>
          <w:tcPr>
            <w:tcW w:w="4228" w:type="dxa"/>
            <w:gridSpan w:val="3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личная подпись</w:t>
            </w:r>
          </w:p>
        </w:tc>
        <w:tc>
          <w:tcPr>
            <w:tcW w:w="1837" w:type="dxa"/>
            <w:gridSpan w:val="2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шифровка подписи</w:t>
            </w:r>
          </w:p>
        </w:tc>
      </w:tr>
    </w:tbl>
    <w:p>
      <w:pPr>
        <w:pStyle w:val="Normal"/>
        <w:ind w:firstLine="284"/>
        <w:rPr>
          <w:rFonts w:ascii="Times New Roman" w:hAnsi="Times New Roman"/>
          <w:sz w:val="20"/>
        </w:rPr>
      </w:pPr>
      <w:r>
        <w:rPr/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18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 w:customStyle="1">
    <w:name w:val="Heading"/>
    <w:next w:val="TextBody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22"/>
      <w:szCs w:val="20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semiHidden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 w:customStyle="1">
    <w:name w:val="Preformat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2</Pages>
  <Words>5440</Words>
  <Characters>31011</Characters>
  <CharactersWithSpaces>36379</CharactersWithSpaces>
  <Paragraphs>72</Paragraphs>
  <Company>Пермский ЦН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1:58:00Z</dcterms:created>
  <dc:creator>Попов Андрей Леонидович</dc:creator>
  <dc:description/>
  <dc:language>en-US</dc:language>
  <cp:lastModifiedBy>DNA7 X86</cp:lastModifiedBy>
  <dcterms:modified xsi:type="dcterms:W3CDTF">2008-01-01T21:33:00Z</dcterms:modified>
  <cp:revision>4</cp:revision>
  <dc:subject/>
  <dc:title>ГОСТ 2.116-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