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14-9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</w:rPr>
        <w:t>УДК 386.6:006.354                                                                                                          Группа Т 5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ГОСУДАРСТВЕННЫЙ СТАНДАР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ЕДИНАЯ СИСТЕМА КОНСТРУКТОРСКОЙ ДОКУМЕНТ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ические усл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Unified system for design documentation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КС 01.100.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ата введения 1996-07-01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Госстандартом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ым Советом по стандартизации, метрологии и сертификации 26 апреля 1995 г. № 7-9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73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4"/>
        <w:gridCol w:w="3937"/>
      </w:tblGrid>
      <w:tr>
        <w:trPr>
          <w:trHeight w:val="50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национального органа стандартизации </w:t>
            </w:r>
          </w:p>
        </w:tc>
      </w:tr>
      <w:tr>
        <w:trPr>
          <w:trHeight w:val="24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Беларуси</w:t>
            </w:r>
          </w:p>
        </w:tc>
      </w:tr>
      <w:tr>
        <w:trPr>
          <w:trHeight w:val="262" w:hRule="atLeas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</w:rPr>
              <w:t>Госстандарт Республики Казахстан</w:t>
            </w:r>
          </w:p>
        </w:tc>
      </w:tr>
      <w:tr>
        <w:trPr>
          <w:trHeight w:val="246" w:hRule="atLeas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оссии</w:t>
            </w:r>
          </w:p>
        </w:tc>
      </w:tr>
      <w:tr>
        <w:trPr>
          <w:trHeight w:val="278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становлением Комитета Российской Федерации по стандартизации, метрологии и сертификации от 8 августа 1995 г. № 425 межгосударственный стандарт ГОСТ 2.114-95 введен в действие в качестве государственного стандарта Российской Федерации с 1 июля 1996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ВЗАМЕН ГОСТ 2.114-70 и ПР 50.1.001-9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. Май 2000 г., с Поправкой (ИУС № 12 2000 г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общие правила построения, изложения, оформления, согласования и утверждения технических условий на продукцию (изделия, материалы, вещества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стоящем стандарте использованы ссылки на следующие стандарт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2-68 ЕСКД. Виды и комплектность конструкторских доку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4-68 ЕСКД. Основные надпи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5-95 ЕСКД. Общие требования к текстовым документ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201-80 ЕСКД. Обозначение изделий и конструкторских доку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1-68 ЕСКД. Форма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1-88 ЕСКД. Правила учета и х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3-90 ЕСКД. Правила внесения измен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5.001-88 СРПП. Продукция производственно-технического назна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352-77* Гарантии изготовителя. Установление и начисление гарантийных сроков в стандартах и технических условиях. Общие поло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8388-89 Системы обработки информации. Документы на магнитных носителях. Порядок выполнения и обращ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тратил силу на территории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СНОВНЫ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ТУ является техническим документом, который разрабатывается по решению разработчика (изготовителя) или по требованию заказчика (потребителя)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Технические условия (ТУ) являются неотъемлемой частью комплекта конструкторской или другой технической документации на продукцию, а при отсутствии документации должны содержать полный комплекс требований к продукции, ее изготовлению, контролю и прием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ТУ разрабатывают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дно конкретное изделие, материал, вещество и т.п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сколько конкретных изделий, материалов, веществ и т.п. (групповые технические услов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- В случае необходимости разработки изделий, материалов, веществ и т.п. с повышенными требованиями по отношению к действующим разрабатываются самостоятельные ТУ, в которых приводят ссылку на действующие ТУ или действующие ТУ преобразовываются в групповые с внесением необходимых дополнений (измен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Требования, установленные ТУ, не должны противоречить обязательным требованиям государственных (межгосударственных) стандартов, распространяющихся на данную проду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Если отдельные требования установлены в стандартах или других технических документах, распространяющихся на данную продукцию, то в ТУ эти требования не повторяют, а в соответствующих разделах ТУ дают ссылки на эти стандарты и документы в соответствии с ГОСТ 2.10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 ТУ оформляют на листах формата А4 по ГОСТ 2.301 с основной надписью по ГОСТ 2.104 (формы 2 и 2а), а титульный лист оформляют по ГОСТ 2.105 со следующими дополнения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6 - ниже обозначения ТУ при необходимости указывают в скобках обозначение документа, взамен которого выпущены данные ТУ по типу "(Взамен...)", дату введения или срок действия ТУ (при необходимост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хемы, чертежи и таблицы, иллюстрирующие отдельные положения ТУ, выполняют на листах форматов по ГОСТ 2.301, при этом основную надпись выполняют по форме 2а  ГОСТ 2.10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инники ТУ, выполненные на магнитных носителях, и копии, полученные с них, а также ТУ на материалы, вещества и т.п., независимо от способа их выполнения, допускается выполнять без основной надписи, дополнительных граф и рамок. В этом случа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ТУ указывают на каждом листе в верхнем правом углу (при односторонней печати) или в левом углу четных страниц и правом углу нечетных страниц (при двусторонней печат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писи лиц, предусмотренные в основной надписи по ГОСТ 2.104, указывают на титульном листе, а для ТУ, выполненных на магнитных носителях, по ГОСТ 28388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менения указывают в листе регистрации изменений, который помещают в конце ТУ (рекомендуемая форма листа регистрации изменений по ГОСТ 2.50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Обозначение ТУ присваивает разработч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1 На изделия машиностроения и приборостроения ТУ обозначают по ГОСТ 2.2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ШРПИ.041221.002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2 На материалы, вещества и т.п. обозначение ТУ рекомендуется формировать из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"ТУ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группы продукции по классификатору продукции страны - разработчика 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хразрядного регистрационного номера, присваиваемого разработчик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предприятия разработчика ТУ по классификатору предприятий страны - разработчика 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вух последних цифр года утверждения доку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обозначения ТУ для Российской Федер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 1115-017-38576343-93, где 1115 - код группы продукции по Общероссийскому классификатору продукции (ОКП),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3 Допуск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ть ранее принятые системы обозначений 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я изделий машиностроения и приборостроения присваивать ТУ обозначение по 3.5.2, а также двойное обозначение по 3.5.2 и по ГОСТ 2.2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ТУ 4311-182-38576343-92 (АБВГ.523142.025), где 4311 - код группы продукции по Общероссийскому классификатору продукции (ОКП);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Учет, хранение и внесение изменений в ТУ на изделия машиностроения и приборостроения проводят в порядке, установленном ГОСТ 2.501 и ГОСТ 2.503, а для материалов и веществ в порядке, принятом у разработ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 Для информирования потребителей о продукции, на которую разработаны ТУ, заполняется каталожный лист в порядке, установленном национальными органами по стандарт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ПРАВИЛА ПОСТРОЕНИЯ И ИЗЛОЖЕНИЯ ТУ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ТУ должны содержать вводную часть и разделы, расположенные в следующей последовательн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ие треб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охраны окружающей сред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а прием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ы контро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анспортирование и хран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азания по эксплуа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арантии изгото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зделов и их содержание определяет разработчик в соответствии с особенностями продукции. При необходимости ТУ, в зависимости от вида и назначения продукции, могут быть дополнены другими разделами (подразделами) или в них могут не включаться отдельные разделы (подразделы), или отдельные разделы (подразделы) могут быть объединены в од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- Состав разделов и содержание ТУ на изделия, разрабатываемых по договорам с МО, согласовывают с представителем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Вводная часть должна содержать наименование продукции, ее назначение, область применения (при необходимости) и условия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продукции должно соответствовать наименованию, указанному в основном документе* на эту проду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изделий машиностроения и приборостроения основным документом является спецификация. Для материалов, веществ и т.п. основным документом является рецептурный, технологический или другой документ, который в совокупности с другими записанными в нем документами полностью и однозначно определяет данную проду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ложение вводной части должно начинаться словам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стоящие технические условия распространяются на ________________________________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, условное обозначение продукции, предназначенной (ую, ое) для ...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"Настоящие технические условия распространяются на тепловоз магистральный А-62, предназначенный для грузовых и пассажирских перевозок в условиях влажного тропического климата", или "Настоящие технические условия распространяются на эмаль БТА-185, предназначенную для окрашивания изделий, эксплуатируемых в условиях влажного тропического климата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нце вводной части приводят пример записи продукции в других документах и (или) при заказ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продукции, на которую отсутствует конструкторская (техническая) документация, использованы изобретения, то в конце вводной части (последним абзацем) приводят сведения об использованных изобрете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В разделе "Технические требования" должны быть приведены требования и нормы, определяющие показатели качества и потребительские (эксплуатационные) характеристики продукции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начинаться словами: ________________________________________________</w:t>
      </w:r>
    </w:p>
    <w:p>
      <w:pPr>
        <w:pStyle w:val="Preformat"/>
        <w:ind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дукции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(на, но) соответствовать требованиям настоящих технических условий и комплекта документации согласно ______________________________________________________________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основного конструкторского или другого технического документа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онструкторской или другой технической документации раздел должен начинаться словами: "_______________________________________________________________</w:t>
      </w:r>
    </w:p>
    <w:p>
      <w:pPr>
        <w:pStyle w:val="Preformat"/>
        <w:ind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дукции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(на, но) соответствовать требованиям  настоящих  технических  условий, а также стандартов на конкретное изделие тут же должна быть ссылка на н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дел в общем случае должен состоять из следующих подразделов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новные параметры и характеристики (свойств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к сырью, материалам, покупным издел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плект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иров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паков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 В подразделе "Основные параметры и характеристики (свойства)" помещ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новные параметры и характеристики, характеризующие тип (вид, марку, модель) продукции и, при необходимости, дают ее изображение с габаритными, установочными и присоединительными размерами или дают ссылку на конструкторские или другие технические документы с указанием их обозначений. При необходимости, чертежи изделий, на которые даны ссылки, допускается помещать в приложении к ТУ. При разработке групповых ТУ в разделе указывают коды ОКП каждого исполнения по классификатору продукции страны - разработчи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назначения, характеризующие свойства продукции, определяющие ее основные функции, для выполнения которых она предназначена в заданных условиях, требования совместимости и взаимозаменяемости, например: требования к производительности, точности, быстроте обработки, прочности, калорийности и т.п.; требования к составу и структуре (химическому, фракционному, концентрации примесей, содержанию компонентов и т.п.), физико-химическим, механическим и другим свойствам (прочность, твердость, теплостойкость, износоустойчивость и т.п.); требования по функциональной, геометрической, биологической, электромагнитной, электрической, прочностной, программной, технологической, метрологической, диагностической, организационной, информационной и другим видам совместим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надежности к выполнению продукцией своих функций с заданной эффективностью в заданном интервале времени и их сохранению при заданных условиях технического обслуживания, ремонта, хранения, транспортирования, в том числе количественные требования, в виде значений комплексных показателей надежности продукции и (или) единичных показателей ее  безопасности, долговечности, ремонтопригодности и сохраняем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использование которой по истечении определенного срока представляет опасность для жизни, здоровья людей, окружающей среды или может причинить вред имуществу граждан, должны устанавливаться сроки служб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потребительские свойства которой могут ухудшиться с течением времени (продукты питания, парфюмерно-косметические товары, медикаменты, изделия бытовой химии и прочие), должны указываться сроки год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радиоэлектронной защиты к продукции по обеспечению помехозащищенности, защиты от электромагнитных и ионизирующих излучений как собственных, так и посторонних, преднамеренных электромагнитных излучений и других электронных излучений естественного и искусственного происхожд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стойкости к внешним воздействиям и живучести, направленные на обеспечение работоспособности продукции при воздействии и (или) после воздействия сопрягаемых объектов и природной среды либо специальных сред, в том числе: требования стойкости к механическим воздействиям (вибрационным, ударным, скручивающим, ветровым и т.п.); требования стойкости к климатическим воздействиям (колебаниям температуры, влажности и атмосферного давления, солнечной радиации, атмосферных осадков, соленого (морского) тумана, пыли, воды и т.п.); требования стойкости к специальным воздействиям (биологическим, радиоэлектронным, химическим, в том числе агрессивным газам, моющим средствам, топливу, маслам и т.п., электромагнитным полям, средствам дезактивации, дегазации, дезинфекции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эргономики, направленные на обеспечение согласования технических характеристик продукции с эргономическими характеристиками и свойствами человека (требования к рабочим местам обслуживающего персонала, соответствие изделия и его составных частей размерам тела человека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экономического использования сырья, материалов, топлива, энергии и трудовых ресурсов, направленные на экономное использование сырья, материалов, топлива, энергии и трудовых ресурсов при производстве продукции и при регламентированном режиме использования (применения) продукции по назначению (удельный расход сырья, материалов, топлива, энергии, энергоносителя, а также коэффициент полезного действия, трудоемкость в расчете на единицу потребительских свойств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технологичности, определяющие приспособленность продукции к изготовлению, эксплуатации, ремонту с минимальными затратами при заданных значениях показателей каче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структивные требования, предъявляемые к продукции в форме конкретных конструктивных решений, обеспечивающих наиболее эффективное выполнение продукцией ее функций, а также рациональность при ее разработке, производстве и применении: предельно допустимые массу и габаритные размеры продукции; обеспечение внешних связей и взаимодействие с другими изделиями, их совместимость, взаимозаменяемость, направления вращения, направления движения и т.п.; конструкционные материалы, виды покрытий (металлические и неметаллические) и их функциональное назначение (защита от коррозии и т.п.); требования исключения возможности неправильной сборки и неправильного подключения кабелей, шлангов и других ошибок обслуживающего персонала во время технического обслуживания и ремонта; применение базовых конструкций и базовых изделий; агрегатирования и блочно-модульного построения изделий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, помещаемые в подразделе "Основные параметры и характеристики (свойства)" указываются применительно к режимам и условиям ее эксплуатации (применения) и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тдельные требования не могут быть выражены определенными показателями, а могут быть достигнуты при условии однозначного соблюдения каких-либо других требований (санитарно-гигиенические требования к производственным помещениям и исполнителям, использование определенного технологического процесса, покрытия, специального технологического оборудования или оснастки, длительная тренировка, приработка, выдержка готовых изделий или материалов и т.д.), то эти требования должны быть приведены в этом подразде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2 В подразделе "Требования к сырью, материалам, покупным изделиям" устанавливают треб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покупным изделиям, жидкостям, смазкам, краскам и материалам (продуктам, веществам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дефицитным и драгоценным материалам, металлам и сплавам, порядок их уч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вторичному сырью и отходам промышленн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3 В подразделе "Комплектность" устанавливают входящие в комплект поставки отдельные (механически не связанные при поставке) составные части изделия, запасные части к нему, инструмент и принадлежности, материалы и т.п., а также поставляемую вместе с изделием документ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большой номенклатуре составных частей (например технологический комплекс), запасных частей, инструмента, приспособлений и эксплуатационной документации рекомендуется вместо их перечисления приводить ссылку на соответствующие конструкторские документы (спецификацию, ведомость ЗИП, ведомость эксплуатационных документ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4 В подразделе "Маркировка" устанавливают следующие требования к маркировке продукции, в том числе к транспортной маркировк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маркировки (непосредственно на продукции, на ярлыках, этикетках, на таре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маркиров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особ нанесения маркиров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 изложении содержания маркировки, как правило, указывают товарный знак, зарегистрированный в установленном порядке, и (или) наименование предприятия-изготовителя, знак (знаки) соответствия продукции, сертифицированной на соответствие требованиям стандартов (межгосударственных правил) и, если продукция подлежит сертификации, - обозначение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для обеспечения безопасности которой для жизни и здоровья людей при ее применении необходимо выполнять определенные условия, в этом подразделе излагают требования о содержании в маркировке следующих указа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х применения и мерах предосторожности при транспортировании, хранении и употребл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зопасности (пожаро- и взрывобезопасность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оках периодического осмотра, контроля, переконсервации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5 В подразделе "Упаковка" устанавливают требования к упаковочным материалам, способу упаковывания продукции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дразделе указы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а подготовки продукции к упаковыванию (включая демонтаж, консервацию) с указанием применяемых сред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требительскую транспортную тару, в том числе многооборотную тару, вспомогательные материалы, применяемые при упаковывании, а также требования технической этикетки (для товаров народного потреблени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продукции в единице потребительской упаковки и транспортной та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особы упаковывания продукции в зависимости от условий транспортирования (в таре, без тары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ядок размещения и способ укладывания прод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документов, вкладываемых в тару при упаковывании, и способ их упаковы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В разделе "Требования безопасности" устанавливают требования, которые должны содержать все виды допустимой опасности и устанавливаться таким образом, чтобы обеспечивалась безопасность продукции в течении срока ее службы (годн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: требования электробезопасности; требования пожарной безопасности; требования взрывобезопасности; требования радиационной безопасности; 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 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требования к нанесению сигнальных цветов и знаков безопасности, требования по удалению, снижению, локализации опасных и вредных производственных факторов в местах их образования. При необходимости, приводят класс опасности, допустимые уровни опасных и вредных производственных факторов, создаваемых оборудованием и машинами, характер действия вещества на организм человека, сведения о способности материала, вещества к образованию токсичных и пожаро- и взрывоопасных соединений в воздушной среде и сточных водах в присутствии других веществ или факторов, сведения о пожаро- и взрывоопасных свойствах материала, вещества и мерах по предупреждению их самовозгорания и (или) взрыва, способы обезвреживания и захоронения вещества, материала с выраженными токсичными и пожаро- и взрывоопасными свойст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В разделе "Требования охраны окружающей среды" устанавливают требования для предупреждения вреда окружающей природной среде, здоровью и генетическому фонду человека при испытании, хранении, транспортировании, эксплуатации (применении) и утилизации продукции, опасной в экологическом отнош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 включают показатели и нормы, определяющ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ри утилизации и к местам захоронения опасной продукции и отходов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В разделе "Правила приемки" указывают порядок контроля продукции, порядок и условия предъявления и приемки продукции органами технического контроля предприятия-изготовителя и потребителем (заказчиком), размер предъявляемых партий, необходимость и время выдержки продукции до начала приемки, сопроводительную предъявительскую документацию, а также порядок оформления результатов прием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ависимости от характера продукции устанавливают программы испытаний (например приемо-сдаточных, периодических, типовых, на надежность), а также указывают порядок использования (хранения) продукции, прошедшей испытания, необходимость отбора и хранения образцов для повторного (дополнительного) испытания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й категории испытаний устанавливают периодичность их проведения, количество контролируемых образцов, перечень контролируемых параметров, норм, требований и характеристик продукции и последовательность, в которой осуществляется контроль. Возможность изменения последовательности проведения контроля, при необходимости, оговаривается особ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борочном или статистическом контроле качества указывают план контроля (объем контролируемой партии, объем выборок для штучной или проб для нештучной продукции, контрольные нормативы и решающие правил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оговаривают правила и условия приемки, порядок и условия забракования продукции и возобновления приемки (повторного контроля) после анализа выявленных дефектов и их уст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повторный контроль возвращенной продукции не допускается, то это должно быть оговорено в ТУ особ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должны быть оговорены условия и порядок окончательного забракования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, при необходимости, должен быть установлен порядок и место проставления клейм, штампов, пломб, подтверждающих приемку продукции органами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7 В разделе "Методы контроля" устанавливают приемы,  способы, режимы контроля (испытаний, измерений, анализа) параметров, норм, требований и характеристик продукции, необходимость контроля которых предусмотрена в разделе "Правила приемки"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и условия контроля (испытаний, измерений, анализа) должны быть максимально приближены к условиям использования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устанавливать несколько эквивалентных методов контроля параметров и свойств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го метода контроля (испытаний, измерений, анализа), в зависимости от специфики проведения, должны быть установл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ы отбора проб (образц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рудование, материалы и реактивы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готовка к контролю (испытанию, измерению, анализу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дение контроля (испытания, измерения, анализ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работка результа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для нескольких методов контроля содержание отдельных требований совпадает, то соответствующие требования приводят только для первого метода, а для остальных дают ссылки на первый мет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методов отбора проб (образцов) следует указывать место, способ отбора и количество проб (образцов), их форму, вид, размеры или массу. Если необходима средняя проба, то указывают методы ее отб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оборудованию, материалам и реактивам приводят перечень применяемого оборудования (установок, приборов, приспособлений, инструмента) и нормы его погрешности, а также перечень материалов и реактивов, используемых при испыта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однозначного определения конкретного вида или конкретной марки оборудования, материала или реактива должно быть дано их условное обозначение и указаны документы, по которым осуществляют их постав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универсального оборудования указывают его наименование, класс или точность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оборудования, материалов или реактивов, изготавливаемых специально для контроля данной продукции, в тексте ТУ или в приложении к ним приводят описание схемы, рецептуры или ссылки на соответствующую документацию, необходимую для их изготовления и контроля их кач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мая эквивалентная замена средств контроля должна быть оговорена конкретно с указанием особенностей применения этих средств. При этом в ТУ должно быть оговорено, какое средство контроля является арбитраж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по подготовке продукции к контролю (испытанию, измерениям, анализу) указывают данные, касающиеся подготовки к контролю продукции, а также оборудования, материалов и реактивов, необходимых для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ксте ТУ или в приложении к ТУ, при необходимости,  приводят схемы соединения оборудования с контролируемой продук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проведению контроля приводят последовательность проводимых операций, их описание, а также, при необходимости, порядок ведения запис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процессе контроля проводится проверка возможности подстройки (регулировки) параметров или проведения операций, аналогичных проводимым в условиях эксплуатации, то методы их выполнения должны совпадать с оговоренными в эксплуатационн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исании операций контроля приводят указания по технике безопасности и особые меры предосторож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обработке результатов приводят расчетные формулы, указывают точность вычислений и степень округления полученных данных, а также допускаемые расхождения при параллельных определениях (расчета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контроля, средства контроля, а также оборудование, применяемое при контроле, не указывают в ТУ, если они установлены в государственных и отраслевых стандартах, а также в инструкциях или программах и методиках испытаний, разрабатываемых в соответствии с ГОСТ 2.102, при этом в ТУ должна быть ссылка на эти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В разделе "Транспортирование и хранение" устанавливают требования к обеспечению сохраняемости продукции при ее транспортировании и хранении, в том числе по обеспечению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виды транспорта (воздушный, железнодорожный, морской, автомобильный) и транспортных средств (крытые или открытые вагоны, рефрижераторные вагоны, цистерны, трюмы или палубы судов, закрытые автомашины и т.п.), способы крепления и укрытия продукции в этих средствах, а также требования по перевозке продукции в универсальных, специализированных контейнерах, специализированным транспортом и в пакетах, количество мест (массу) продукции в контейнерах, габаритные размеры пакетов, порядок размещения пакетов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параметры транспортирования (допускаемую дальность, скорость и т.п.) и допустимые механические воздействия при транспортировании, климатические условия, специальные требования к продукции при транспортировании (необходимость защиты от внешних воздействующих факторов от ударов при погрузке и выгрузке и правила обращения с продукцией после транспортирования при отрицательных температурах, порядок расконсервации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условия хранения продукции, обеспечивающие ее сохранность, в том числе требования к месту хранения продукции (навес, крытый склад, отапливаемое помещение и т.д.), к защите продукции от влияния внешней среды (влаги, вредных испарений и т.п.), температурный режим хранения, а при необходимости, требования к срокам периодических осмотров хранимой продукции, регламентным работам, а также необходимые методы консервации и консервационные материалы, марка и документы, по которым осуществляют их поставку, либо даны ссылки на соответствующие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приводят способ укладывания продукции (в штабели, на стеллажи, подкладки и т.п.), а также специальные правила хранения скоропортящейся, ядовитой, огнеопасной, взрывоопасной и тому подобной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хранения продукции излагают в следующей последовательн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х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 х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 склад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ециальные правила и сроки хранения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транспортированию и хранению могут быть приведены только при отсутствии на данную продукцию стандарта транспортирования и х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 В разделе "Указания по эксплуатации" приводят указания по установке, монтажу и применению продукции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п.) либо дают ссылки на соответствующие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 Раздел "Гарантии изготовителя" должен быть изложен в соответствии с ГОСТ 2235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 - Для изделий, разрабатываемых по заказам Министерства обороны, правила оформления раздела устанавливаются соответствующими Н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 В приложении к ТУ, при необходимости, прив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документов (стандартов, инструкций, технических условий и других документов), на которые даны ссылки в данных 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оборудования (стендов, приборов, приспособлений, оснастки, инструмента, посуды и др.) материалов и реактивов, необходимых для контроля прод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аткое описание с характеристиками оборудования, материалов и реактивов, необходимых для контроля прод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аткое описание с характеристиками оборудования, материалов и реактивов, указания по применению и периодической проверке, если эти данные не изложены в самостоятельных докумен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СОГЛАСОВАНИЕ И УТВЕРЖДЕНИЕ ТЕХНИЧЕСКИХ УСЛОВ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ТУ подлежит согласованию на приемочной комиссии, если решение о постановке продукции на производство принимает приемочная комисс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чик согласовывает с заказчиком (потребителем) ТУ и вместе с другими документами, подлежащими согласованию на приемочной комиссии, направляет их не позднее чем за один месяц до начала ее работы в организации (предприятия), представители которых включены в состав приемочной комиссии, - по ГОСТ 15.0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ание акта приемки опытного образца (опытной партии) продукции членами приемочной комиссии означает согласование 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, содержащие требования, относящиеся к компетенции органов государственного контроля и надзора, если они не являются членами приемочной комиссии, подлежат согласованию с н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направления ТУ на согласование в другие заинтересованные организации, если они не являются членами приемочной комиссии, определяет разработчик совместно с заказчиком (потребител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Если решение о постановке продукции на производство принимают без приемочной комиссии, ТУ направляют на согласование заказчику (потребителю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, содержащие требования, относящиеся к компетенции органов государственного контроля и надзора, подлежат согласованию с н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направления ТУ на согласование другим заинтересованным организациям при наличии в них требований, относящихся к их компетенции, определяет разработчик совместно с заказчиком (потребителем). ТУ следует направлять во все организации одноврем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ТУ, содержащие ссылки на государственные стандарты, включающие требования к качеству продукции, обеспечивающие ее безопасность для жизни, здоровья и имущества, охрану окружающей среды, а также содержание ссылки на правила и нормы, установленные органами государственного контроля и надзора, могут с ними не согласовыва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 Для технологического комплекса, поставляемого комплектно заказчику (потребителю), ТУ дополнительно согласовываются с организацией, осуществляющей монтаж, в части требований, относящихся к ее компетенции, если эти требования не были согласованы с ней ране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 Рассмотрение ТУ, представленных на согласование, не должно превышать 20 дней с момента поступления их в организ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 Согласование ТУ оформляют подписью руководителя (заместителя руководителя) согласующей организации под грифом "СОГЛАСОВАНО" или отдельным документом (актом приемочной комиссии, письмом, протоколом и т.п.), при этом под грифом "СОГЛАСОВАНО" указывают дату и номер доку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гласовании не допускается запись "Согласовано с замечаниям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 Необходимость согласования с потребителем ТУ на продукцию, разработанную в инициативном порядке, определяет разработч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 Изменения к ТУ согласовывают в порядке, установленном для ТУ. Допускается изменения к ТУ согласовывать только с заказчиком (потребителем), если они не затрагивают ранее согласовавших ТУ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9 ТУ утверждает разработчик 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0 Изменения к ТУ утверждает держатель подлинника ТУ, если иное не установлено в договоре о передаче комплекта техническ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1 Утверждение ТУ (изменений к ним) оформляют подписью руководителя (заместителя руководителя) разработчика под грифом "УТВЕРЖДАЮ" на титульном листе доку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2 ТУ утверждают, как правило, без ограничения срока дей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ничение срока действия ТУ устанавливают, при необходимости, по согласованию с заказчиком (потребител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3 ТУ на изделия, разрабатываемые по заказам Министерства обороны, согласовывают и утверждают по правилам, установленным соответствующими Н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4 ТУ на отдельные виды продукции утверждаются министерствами (ведомствами), если их утверждение установлено законодательными или иными нормативными а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Измененная редакция, Попр. 20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евые слова: технические условия, правила построения, изложение, оформление, согласование, утверж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Lis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Lis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СНОВНЫЕ ПОЛОЖЕНИЯ</w:t>
      </w:r>
    </w:p>
    <w:p>
      <w:pPr>
        <w:pStyle w:val="Lis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АВИЛА ПОСТРОЕНИЯ И ИЗЛОЖЕНИЯ ТУ</w:t>
      </w:r>
    </w:p>
    <w:p>
      <w:pPr>
        <w:pStyle w:val="Lis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ОГЛАСОВАНИЕ И УТВЕРЖДЕНИЕ ТЕХНИЧЕСКИХ УСЛОВИЙ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8:40:00Z</dcterms:created>
  <dc:creator/>
  <dc:description/>
  <cp:keywords/>
  <dc:language>en-US</dc:language>
  <cp:lastModifiedBy>DNA7 X86</cp:lastModifiedBy>
  <cp:lastPrinted>1998-12-29T09:17:00Z</cp:lastPrinted>
  <dcterms:modified xsi:type="dcterms:W3CDTF">2008-01-01T21:17:00Z</dcterms:modified>
  <cp:revision>24</cp:revision>
  <dc:subject/>
  <dc:title/>
</cp:coreProperties>
</file>