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11-68*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а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ОКОНТРОЛЬ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rmocontrol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71-07-01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 (март 1995 г.) с Изменениями № 1, 2, утвержденными в сентябре 1985 г., октябре 1986 г. (ИУС № 12-85, 1-87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порядок контроля в конструкторской документации норм и требований, установленных стандартами и другими нормативно-техническими документами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ЦЕЛИ И ЗАДАЧИ НОРМОКОНТРОЛ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оведение нормоконтроля должно быть направлено на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облюдение в разрабатываемых изделиях норм и требований, установленных в государственных, отраслевых, республиканских стандартах и стандартах предприят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авильность выполнения конструкторских документов в соответствии с требованиями стандартов Единой системы конструкторской докумен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остижение в разрабатываемых изделиях высокого уровня стандартизации и унификации на основе широкого использования ранее спроектированных, освоенных в производстве и стандартизованных изделий, типовых конструкторских решений и исполнен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рациональное использование установленных ограничительных номенклатур стандартизованных изделий, конструктивных норм (резьб, диаметров, шлицевых соединений, модулей зубчатых колес, допусков и посадок, конусностей и других элементов деталей машин), марок материалов, профилей и размеров проката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Нормоконтролю подлежит конструкторская документация на изделия основного и вспомогательного производства независимо от подчиненности и служебных функций подразделений, выпустивших указанную документацию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, 1.4. (Исключены, Изм. № 2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СОДЕРЖАНИЕ НОРМОКОНТРОЛ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имерное содержание нормоконтроля в зависимости от вида документов, составляемых на всех стадиях разработки, приведено в таблиц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док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о проверяется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нструкторские документы всех видов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оответствие обозначения, присвоенного конструкторскому документу, установленной системе обозначений конструкторских документов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комплектность документаци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правильность выполнения основной надпис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правильность примененных сокращений слов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наличие и правильность ссылок на стандарты и другие нормативно-технические документы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Документация технического предложения,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скизного проекта, технического проекта и эскизные конструкторские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оответствие основных параметров проектируемого изделия стандартам, характеристикам утвержденной типоразмерной номенклатуры изделий и т. п.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(документы макетов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оответствие технических показателей, требований к качеству и методов испытаний стандартам и другим нормативно-техническим документам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степень стандартизации и унификации проектируемого изделия и возможности расширения этих показател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номенклатуру проверяемых документов, содержание и объем проверки определить предприятию - разработчику конструкторской документации, а для изделий, разрабатываемых по заказу Министерства обороны, - по согласованию с заказчиком (представителем заказчика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Текстовые документы (пояснительные записки,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ах 1 и 2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описания,  инструкции по эксплуатации, технические условия,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облюдение требований стандартов на текстовые конструкторские документы (ГОСТ 2.105-79 и ГОСТ 2.106-68)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и методики испытаний и др.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оответствие показателей и расчетных величин нормативным данным, установленным в стандартах и других нормативно-технических документа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Ведомости и спецификации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ах 1 и 3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оответствие форм ведомостей и спецификаций формам, установленным стандартами, и соблюдение правил их заполнения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правильность наименований и обозначений изделий и документов, записанных в ведомости и спецификаци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возможности сокращения применяемой номенклатуры стандартизованных и покупных изделий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соответствие применяемых типоразмеров стандартизованных и покупных изделий установленным ограничительным номенклатурам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) правильность составления ведомости разрешения применения покупных издели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Чертежи всех видов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выполнение чертежей в соответствии с требованиями стандартов Единой системы конструкторской документации на форматы, масштабы, изображения (виды, разрезы, сечения), нанесение размеров, условные изображения конструктивных элементов (резьб, шлицевых соединений, зубчатых венцов колес и звездочек) и т. п.;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рациональное использование конструктивных элементов, марок материалов, размеров и профилей проката, видов допусков и посадок и выявление возможностей объединения близких по размеру и сходных по виду и назначению элементов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возможность замены оригинальных изделий типовыми и ранее разработанным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Чертежи сборочные, общих видов, габаритные и монтажн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равильность нанесения номеров позиций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облюдение требований стандартов Единой системы конструкторской документации на упрощенные и условные изображения элементов конструкци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Чертежи деталей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облюдение требований стандартов Единой системы конструкторской документации на условные изображения деталей (крепежных, арматуры, деталей зубчатых передач, пружин и т. п.), а также на обозначения шероховатости поверхностей, термообработки, покрытий, простановки предельных отклонений размеров, отклонений формы и расположения поверхностей  и т. п.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возможность замены оригинального конструктивного исполнения детали стандартизованным или типовым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) возможность использования ранее спроектированных и освоенных производством деталей сходной конструктивной формы и аналогичного функционального назначения;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) соблюдение установленных ограничительных номенклатур конструктивных элементов, допусков и посадок, марок материалов, профилей и размеров проката и т. п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Схемы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ах 1 и 5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оответствие условных графических обозначений элементов, входящих в схему, требований стандартов Единой системы конструкторской документации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оответствие наименований, обозначений и количества элементов, указанных на схеме, данным, приведенным в перечнях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использование типовых схем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Извещение об изменении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анные, указанные в подпункте 1 настоящей таблицы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оответствие формы "Извещения" и правильность заполнения его граф требованиям ГОСТ 2.503-90;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соответствие содержания вносимых изменений требованиям стандартов и другой нормативно-технической документаци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Одновременно с "Извещением об изменении" нормоконтролеру должны быть представлены учтенный экземпляр копии документа, в который вносят изменения, и другие документы, необходимые для проверки "Извещения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, 2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ПОРЯДОК ПРОВЕДЕНИЯ НОРМОКОНТРОЛ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Нормоконтроль является завершающим этапом разработки конструкторской документации. В соответствии с этим передачу подлинников документов отделу технической документации или заменяющему его подразделению рекомендуется поручать нормоконтролер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 зависимости от количества и содержания разрабатываемой в организации конструкторской документации нормоконтроль может проводиться одним нормоконтролером или нормоконтролерами, специализированными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 характеру данных, содержащихся в конструкторских документах. При этом специализированные нормоконтролеры последовательно проверяют в каждом документе оформление, соблюдение правил изображения, обозначения и сортаменты материалов, унификацию, применение ранее спроектированных изделий, соблюдение ограничительных номенклатур и т. п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 видам документов. При этом нормоконтролеры специализированы по проверке отдельных видов документов, чертежей, схем, спецификаций, ведомостей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ормоконтроль рекомендуется проводить в два этапа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этап - проверка оригиналов конструкторских документов перед передачей на изготовление подлинников и размножение. Эти материалы предъявляют нормоконтролеру с подписями в графах "Разраб." и "Пров."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этап - проверка конструкторских документов в подлинниках при наличии всех подписей лиц, ответственных за содержание и выполнение конструкторских документов, кроме утверждающей подписи руководителя организации или предприят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Конструкторские документы должны, как правило, предъявляться на нормоконтроль комплектно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оектной документации (технического предложения, эскизного и технического проектов) - все документы, разрабатываемые на соответствующей стад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бочей документации - документация на сборочную единицу (чертежи деталей, сборочные чертежи, спецификации и пр.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Подписание нормоконтролером проверенных конструкторских документов производится следующим образом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если документ проверяет один нормоконтролер по всем показателям, он подписывает его в месте, отведенном для подписи нормоконтролер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если документ последовательно проверяют несколько специализированных нормоконтролеров, то подписание этих документов в месте, отведенном для подписи нормоконтролера, производится исполнителем наиболее высокой (в группе нормоконтролеров) должностной категории. Остальные нормоконтролеры после проверки документа ставят свои визы на полях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окументацию, утверждаемую руководителем организации или предприятия, нормоконтролер визирует до передачи на утверждение и подписывает в установленном месте после утвержден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Исправлять и изменять подписанные нормоконтролером, но не сданные в отдел (бюро) технической документации подлинники документов, без его ведома не допускается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ОБЯЗАННОСТИ И ПРАВА НОРМОКОНТРОЛЕР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При нормоконтроле конструкторской документации нормоконтролер обязан руководствоваться только действующими в момент проведения контроля стандартами и другими нормативно-техническими документам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рос о соблюдении требований вновь выпущенных стандартов и нормативно-технических документов, срок введения которых к моменту проведения нормоконтроля еще не наступил, в каждом отдельном случае решается руководством органа стандартизации в зависимости от установленных сроков разработки и освоения в производстве проектируемых издел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Нормоконтролер обязан систематически представлять руководству конструкторских подразделений сведения о соблюдении в конструкторской документации требований стандартов и других нормативно-технических документов, об использовании принципов конструктивной преемственности и о редакционно-графическом оформлен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Нормоконтролер имеет право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озвращать конструкторскую документацию разработчику без рассмотрения в случаях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рушения установленной комплектности,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сутствия обязательных подписей,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брежного выпол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ребовать от разработчиков конструкторской документации разъяснений и дополнительных материалов по вопросам, возникшим при проверк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Изменения и исправления, указанные нормоконтролером и связанные с нарушением действующих стандартов и других нормативно-технических документов, обязательны для внесения в конструкторские документ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редложения нормоконтролера, касающиеся замены оригинальных исполнений деталей и сборочных единиц заимствованными и типовыми, сокращения применяемых типоразмеров изделий и конструкторских элементов вносят в документацию при условии их согласования с разработчиком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Разногласия между нормоконтролером и разработчиком документации разрешаются руководителем органа стандартизации по согласованию с руководителем конструкторского подразделения. Решения руководителя органа стандартизации по вопросам соблюдения требований действующих стандартов и нормативно-технических документов являются окончательными. Если не решены разногласия по вопросам применения ранее разработанных изделий, замены, объединения типоразмеров и т. п., то их разрешает руководство организации или предприятия, выпускающее конструкторскую документацию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Нормоконтролер несет ответственность за соблюдение в конструкторской документации требований действующих стандартов и других нормативно-технических документов наравне с разработчиками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ФОРМЛЕНИЕ ЗАМЕЧАНИЙ И ПРЕДЛОЖЕНИЙ НОРМОКОНТРОЛЕР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Нормоконтролер в проверяемых документах наносит карандашом условные пометки к элементам, которые должны быть исправлены или заменены. Сделанные пометки сохраняют до подписания подлинников и снимает их нормоконтролер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ечне (или журнале) замечаний нормоконтролера против номера каждой пометки кратко и ясно излагается содержание замечаний и предложений нормоконтролера. В организациях, где установлена система цифрового кодирования замечаний нормоконтролера, взамен изложения содержания замечаний проставляется соответствующий цифровой код по классификатор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 перечня замечаний и предложений нормоконтролера и пример заполнения его приведены в приложении к настоящему стандарт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Комплект всех перечней замечаний и предложений нормоконтролера по проекту служит исходным материалом для оценки качества выполнения проек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ЗАМЕЧАНИЙ НОРМОКОНТРОЛЕР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 обозначение изделия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1695"/>
        <w:gridCol w:w="690"/>
        <w:gridCol w:w="225"/>
        <w:gridCol w:w="15"/>
        <w:gridCol w:w="1545"/>
        <w:gridCol w:w="1219"/>
        <w:gridCol w:w="70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значение докумен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(оригинал - О, подлинник - П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ная пометка 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замечаний (или цифровой код по классификатору *)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Для организаций, где принята система цифрового кодирования замечаний  нормоконтролера.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333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й винт заменить стандартным по ГОСТ..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619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й допуск заменить на Е8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048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8" r="-10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усность заменить на нормальную по ГОСТ...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43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93" r="-10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"под ключ" выполнить по ГОСТ..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ьное исполнение червяка заменить типовым по ограничительной номенклатуре наличных червячных фрез.</w:t>
            </w:r>
          </w:p>
        </w:tc>
      </w:tr>
      <w:tr>
        <w:trPr/>
        <w:tc>
          <w:tcPr>
            <w:tcW w:w="33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___________ Нормоконтролер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я подпись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шифровка подпис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3:36:00Z</dcterms:created>
  <dc:creator> ЦНТИ</dc:creator>
  <dc:description/>
  <cp:keywords/>
  <dc:language>en-US</dc:language>
  <cp:lastModifiedBy>DNA7 X86</cp:lastModifiedBy>
  <dcterms:modified xsi:type="dcterms:W3CDTF">2008-01-01T19:23:00Z</dcterms:modified>
  <cp:revision>9</cp:revision>
  <dc:subject/>
  <dc:title/>
</cp:coreProperties>
</file>