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2-68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 СЭВ 4768-84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2(084.11):006.354                                                                                                     Группа Т52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ая система конструкторской документаци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Ы И КОМПЛЕКТНОСТЬ КОНСТРУКТОРСКИХ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ОВ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ypes and sets of design documentation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введения 1971-01-01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ОННЫЕ ДАННЫ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ЧИКИ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Р. Верченко, Ю.И. Степанов, А.А. Ваксман, С.С. Борушек, Б.Ш. Каплун, Л.К. Голубев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ТВЕРЖДЕН И ВВЕДЕН В ДЕЙСТВИЕ Постановлением Комитета стандартов, мер и измерительных приборов при Совете Министров СССР 28.06.68 № 1029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тандарт полностью соответствует СТ СЭВ 4768-84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ЗАМЕН ГОСТ 5295-60 в части разд. I и II и ГОСТ 5291-60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СЫЛОЧНЫЕ НОРМАТИВНО-ТЕХНИЧЕСКИЕ ДОКУМЕН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75"/>
        <w:gridCol w:w="3255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НТД, на который дана ссылк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ункта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109-73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6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124-85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2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503-90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6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601-68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6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602-68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6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701-84</w:t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6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ЕРЕИЗДАНИЕ (март 1995 г.) с Изменениями № 1, 2, 3, 4, 5, 6, 7, утвержденными в августе 1981 г., ноябре 1981 г., марте 1985 г., сентябре 1985 г., октябре 1986 г., сентябре 1987 г., июле 1988 г. (ИУС № 10-81, 4-82, 5-85, 12-85, 1-87, 12-87, 11-88)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виды и комплектность конструкторских документов на изделия всех отраслей промышленност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полностью соответствует СТ СЭВ 4768-84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3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ВИДЫ КОНСТРУКТОРСКИХ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К конструкторским документам (именуемым в дальнейшем словом "документы") относят графические и текстовые документы, которые в отдельности или в совокупности определяют состав и устройство изделия и содержат необходимые данные для его разработки или изготовления, контроля, приемки, эксплуатации и ремон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Документы подразделяют на виды, указанные в табл. 1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теж детал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изображение детали и другие данные, необходимые для ее изготовления и контрол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ороч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изображение сборочной единицы и другие данные, необходимые для ее сборки (изготовления) и контроля. К сборочным чертежам также относят чертежи, по которым выполняют гидромонтаж и пневмомонтаж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теж общего вида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определяющий конструкцию изделия, взаимодействие его составных частей и поясняющий принцип работы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оретически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определяющий геометрическую форму (обводы) изделия и координаты расположения составных часте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барит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контурное (упрощенное) изображение изделия с габаритными, установочными и присоединительными размерам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монтаж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данные, необходимые для выполнения электрического монтажа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нтаж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контурное (упрощенное) изображение изделия, а также данные, необходимые для его установки (монтажа) на месте применения. К монтажным чертежам также относят чертежи фундаментов, специально разрабатываемых для установки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аковочный чертеж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данные, необходимые для выполнения упаковывания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хема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на котором показаны в виде условных изображений или обозначений составные части изделия и связи между ним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фикация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определяющий состав сборочной единицы, комплекса или комплект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спецификаций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перечень всех спецификаций составных частей изделия с указанием их количества и входимост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ссылочных документов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перечень документов, на которые имеются ссылки в конструкторских документах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покупных изделий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, содержащий перечень покупных изделий, примененных в разрабатываемом изделии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разрешения применения покупных изделий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перечень покупных  изделий, разрешенных к применению в соответствии с ГОСТ 2.124-8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держателей подлинников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перечень предприятий (организаций), на которых хранят подлинники документов, разработанных и (или) примененных для данного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технического предложения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, содержащий перечень документов, вошедших в техническое предложение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эскизного проекта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перечень документов, вошедших в эскизный проек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технического проекта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перечень документов, вошедших  в технический проек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ительная записка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описание устройства и принципа действия разрабатываемого изделия, а также обоснование принятых при его разработке технических и технико-экономических решени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е условия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требования (совокупность всех показателей, норм, правил и положений) к изделию, его изготовлению, контролю, приемке и поставке, которые нецелесообразно указывать в других конструкторских документа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и методика испытаний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технические данные, подлежащие проверке при испытании изделий, а также порядок и методы их контрол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в зависимости от его назначения соответствующие данные, сведенные в таблицу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расчеты параметров и величин, например, расчет размерных цепей, расчет на прочность и др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сплуатационные документы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предназначенные для использования при эксплуатации, обслуживании и ремонте изделия в процессе эксплуатаци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ные документы 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содержащие данные для проведения ремонтных работ на специализированных предприятия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рукция 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указания и правила, используемые при изготовлении изделия (сборке, регулировке, контроле, приемке и т. п.)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, 4, 7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Документы в зависимости от стадии разработки подразделяются на проектные (техническое предложение, эскизный проект и технический проект) и рабочие (рабочая документация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Наименования конструкторских документов в зависимости от способа их выполнения и характера использования приведены в табл. 2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55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игиналы 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выполненные на любом материале и предназначенные для изготовления по ним подлинников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линники 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оформленные подлинными установленными подписями и выполненные на любом материале, позволяющем многократное воспроизведение с них копий. Допускается в качестве подлинника использовать оригинал, репрографическую копию или экземпляр документа, изданного типографским способом, завизированные подлинными подписями лиц, разработавших данный документ и ответственных за нормоконтроль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убликаты 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и подлинников, обеспечивающие идентичность воспроизведения подлинника, выполненные на любом материале, позволяющем снятие с них копи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пии 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выполненные способом, обеспечивающим их идентичность с подлинником (дубликатом) и предназначенные для непосредственного использования при разработке, в производстве, эксплуатации и ремонте издели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ми являются также микрофильмы-копии, полученные с микрофильма-дубликата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4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Документы, предназначенные для разового использования в производстве (документы макета, стендов для лабораторных испытаний и др.), допускается выполнять в виде эскизных конструкторских документов. Наименования эскизных документов в зависимости от способа выполнения и характера использования аналогичны приведенным в табл. 2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КОМПЛЕКТНОСТЬ КОНСТРУКТОРСКИХ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ри определении комплектности конструкторских документов на изделия следует различать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конструкторский документ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комплект конструкторских документов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ный комплект конструкторских документ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Основной конструкторский документ изделия в отдельности или в совокупности с другими записанными в нем конструкторскими документами полностью и однозначно определяют данное изделие и его соста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основные конструкторские документы принимаю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деталей - чертеж детал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сборочных единиц, комплексов и комплектов - спецификацию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делие, примененное по конструкторским документам, выполненным в соответствии со стандартом Единой системы конструкторской документации, записывают в документы других изделий, в которых оно применено, за обозначением своего основного конструкторского документа. Считается, что такое изделие применено по своему основному конструкторскому документ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Основной комплект конструкторских документов изделия объединяет конструкторские документы, относящиеся ко всему изделию (составленные на все данное изделие в целом), например, сборочный чертеж, принципиальная электрическая схема, технические условия, эксплуатационные документ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орские документы составных частей в основной комплект документов изделия не входя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Полный комплект конструкторских документов изделия составляют (в общем случае) из следующих документов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го комплекта конструкторских документов на данное изделие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х комплектов конструкторских документов на все составные части данного изделия, примененные по своим основным конструкторским документа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построения полного комплекта конструкторских документов комплекса приведен в приложен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В основной комплект конструкторских документов изделия могут входить также групповые конструкторские документы, если эти документы распространяются и на данное изделие, например, групповые технические услов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Номенклатура конструкторских документов, разрабатываемых на изделия, в зависимости от стадий разработки приведена в табл. 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1302"/>
        <w:gridCol w:w="692"/>
        <w:gridCol w:w="692"/>
        <w:gridCol w:w="690"/>
        <w:gridCol w:w="5"/>
        <w:gridCol w:w="688"/>
        <w:gridCol w:w="5"/>
        <w:gridCol w:w="579"/>
        <w:gridCol w:w="5"/>
        <w:gridCol w:w="578"/>
        <w:gridCol w:w="600"/>
        <w:gridCol w:w="171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ая документация 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документа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документа 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редложение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скизный проект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й проект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али 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орочные единицы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ы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е указания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Чертеж детали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150" cy="20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0645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не выпускать чертеж в случаях, оговоренных в ГОСТ 2.109-7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борочный черте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ертеж общего вид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Теоретический черте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Габаритный черте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150" cy="207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150" cy="207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7645" cy="207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а. Электромонтажный черте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Монтажный черте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7645" cy="207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а. Упаковочный черте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.701-8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Схемы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а различных видов схем установлена ГОСТ 2.701-8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Спецификация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ацию комплектов монтажных, сменных и запасных частей, инструмента, принадлежностей и материалов, укладок, тары допускается не составлять, если изделия и материалы, входящие в комплект, целесообразно записывать непосредственно в спецификацию изделия, для которого они предназначаютс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Ведомость спецификаций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спецификаций рекомендуется составлять на комплексы и сборочные единицы, имеющие две и более ступени входимости составных частей и пред назначенные для самостоятельной поставки. При передаче конструкторской документации предприятию-изготовителю составление ведомости спецификаций на эти изделия обязательно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Д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Ведомость ссылочных документов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ссылочных документов составляют при передаче конструкторской документации предприятию-изготовителю, ее допускается выпускать к моменту передачи документации. При передаче документации на комплекс допускается составлять только одну (общую) ведомость на всю передаваемую документацию комплекс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 Ведомость покупных изделий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покупных изделий рекомендуется составлять на изделия, предназначенные для самостоятельной поставк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. Ведомость разрешения применения покупных изделий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ость разрешения применения покупных изделий рекомендуется составлять на изделия, предназначенные для самостоятельной поставк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П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Ведомость держателей подлинник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технического предложения, ведомость эскизного проекта,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Т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Ведомость технического предложения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технического проекта и пояснительную записку для сборочных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П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 Ведомость эскизного проекта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 и комплексов не составляют, если они входят в состав боле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П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 Ведомость технического проекта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жного изделия (например, в комплекс), на которое составлены эти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З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. Пояснительная записка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505" cy="1035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содержащие все необходимые сведения по входящим в них сборочным единицам и комплектам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. Технические условия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условия составляют на изделия, предназначенные для самостоятельной поставки (реализации) потребителю. По согласованию потребителя (заказчика) и поставщика (разработчика) конструкторской документации технические условия могут быть составлены на отдельные составные части изделия.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условия на изделия народнохозяйственного назначения единичного производства разового изготовления не составляются. Разработка, изготовление, приемка и поставка таких изделий осуществляется по техническому заданию, разработанному в соответствии с ГОСТ 15.001-8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Программа и методика испытан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Б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Таблиц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а необходимых таблиц,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. Расчеты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5580" cy="2076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5580" cy="2076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5580" cy="2076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ов, инструкций и прочих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.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а. Инструкции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ов устанавливается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.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Документы прочи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чиком в зависимости от характера и условий производства изделий</w:t>
            </w:r>
          </w:p>
        </w:tc>
      </w:tr>
      <w:tr>
        <w:trPr/>
        <w:tc>
          <w:tcPr>
            <w:tcW w:w="8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(Исключен, Изм. № 4).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ГОСТ 2.601-68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Документы эксплуатационны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а и обязательность выполнения эксплуатационных документов установлена ГОСТ 2.601-6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ГОСТ 2.602-68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. Документы ремонтны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8430" cy="1612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а и обязательность выполнения ремонтных документов установлена ГОСТ 2.602-68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ные обозначения: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3505" cy="1035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документ обязательный;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8430" cy="1612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документ составляют в зависимости от характера, назначения или условий производства изделия с учетом требований, изложенных в графе "Дополнительные указания"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- документ не составляю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окументы, для которых над условными обозначениями проставлены одинаковые цифры, могут быть по усмотрению разработчика совмещены. При этом совмещенному документу присваивается код и наименование документа, имеющего наименьший порядковый номер по табл. 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менклатура конструкторских документов изделий, разрабатываемых по заказам Министерства обороны, должна быть с ним согласован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Документы, предназначенные для изделий единичного и вспомогательного производств, допускается выполнять с упрощениями, указанными в ГОСТ 2.109-73 и ГОСТ 2.503-90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, 2, 4, 5, 6, 7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 ПОСТРОЕНИЯ ПОЛНОГО КОМПЛЕКТА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ОРСКИХ ДОКУМЕНТОВ КОМПЛЕКС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0005" w:dyaOrig="45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0.25pt;height:225.75pt" filled="f" o:ole="">
            <v:imagedata r:id="rId112" o:title=""/>
          </v:shape>
          <o:OLEObject Type="Embed" ProgID="" ShapeID="ole_rId111" DrawAspect="Content" ObjectID="_1439898279" r:id="rId111"/>
        </w:objec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сновной конструкторский документ изделия показан в овал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окументы основного комплекта показаны в прямоугольниках (в примере показана только часть документов основного комплекта, предусмотренных в табл. 3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Документы, обведенные в двойные рамки, предусматриваются только для изделий, предназначенных для самостоятельной постав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Число ступеней входимости для комплексов, сборочных единиц и комплектов, а также число входящих комплектов сборочных единиц, комплектов и деталей не ограничиваютс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4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5.emf"/><Relationship Id="rId9" Type="http://schemas.openxmlformats.org/officeDocument/2006/relationships/image" Target="media/image2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5.emf"/><Relationship Id="rId13" Type="http://schemas.openxmlformats.org/officeDocument/2006/relationships/image" Target="media/image5.emf"/><Relationship Id="rId14" Type="http://schemas.openxmlformats.org/officeDocument/2006/relationships/image" Target="media/image5.emf"/><Relationship Id="rId15" Type="http://schemas.openxmlformats.org/officeDocument/2006/relationships/image" Target="media/image5.emf"/><Relationship Id="rId16" Type="http://schemas.openxmlformats.org/officeDocument/2006/relationships/image" Target="media/image5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6.emf"/><Relationship Id="rId20" Type="http://schemas.openxmlformats.org/officeDocument/2006/relationships/image" Target="media/image5.emf"/><Relationship Id="rId21" Type="http://schemas.openxmlformats.org/officeDocument/2006/relationships/image" Target="media/image5.emf"/><Relationship Id="rId22" Type="http://schemas.openxmlformats.org/officeDocument/2006/relationships/image" Target="media/image6.emf"/><Relationship Id="rId23" Type="http://schemas.openxmlformats.org/officeDocument/2006/relationships/image" Target="media/image5.emf"/><Relationship Id="rId24" Type="http://schemas.openxmlformats.org/officeDocument/2006/relationships/image" Target="media/image5.emf"/><Relationship Id="rId25" Type="http://schemas.openxmlformats.org/officeDocument/2006/relationships/image" Target="media/image5.emf"/><Relationship Id="rId26" Type="http://schemas.openxmlformats.org/officeDocument/2006/relationships/image" Target="media/image5.emf"/><Relationship Id="rId27" Type="http://schemas.openxmlformats.org/officeDocument/2006/relationships/image" Target="media/image5.emf"/><Relationship Id="rId28" Type="http://schemas.openxmlformats.org/officeDocument/2006/relationships/image" Target="media/image5.emf"/><Relationship Id="rId29" Type="http://schemas.openxmlformats.org/officeDocument/2006/relationships/image" Target="media/image5.emf"/><Relationship Id="rId30" Type="http://schemas.openxmlformats.org/officeDocument/2006/relationships/image" Target="media/image5.emf"/><Relationship Id="rId31" Type="http://schemas.openxmlformats.org/officeDocument/2006/relationships/image" Target="media/image5.emf"/><Relationship Id="rId32" Type="http://schemas.openxmlformats.org/officeDocument/2006/relationships/image" Target="media/image5.emf"/><Relationship Id="rId33" Type="http://schemas.openxmlformats.org/officeDocument/2006/relationships/image" Target="media/image5.emf"/><Relationship Id="rId34" Type="http://schemas.openxmlformats.org/officeDocument/2006/relationships/image" Target="media/image5.emf"/><Relationship Id="rId35" Type="http://schemas.openxmlformats.org/officeDocument/2006/relationships/image" Target="media/image2.emf"/><Relationship Id="rId36" Type="http://schemas.openxmlformats.org/officeDocument/2006/relationships/image" Target="media/image2.emf"/><Relationship Id="rId37" Type="http://schemas.openxmlformats.org/officeDocument/2006/relationships/image" Target="media/image2.emf"/><Relationship Id="rId38" Type="http://schemas.openxmlformats.org/officeDocument/2006/relationships/image" Target="media/image5.emf"/><Relationship Id="rId39" Type="http://schemas.openxmlformats.org/officeDocument/2006/relationships/image" Target="media/image5.emf"/><Relationship Id="rId40" Type="http://schemas.openxmlformats.org/officeDocument/2006/relationships/image" Target="media/image5.emf"/><Relationship Id="rId41" Type="http://schemas.openxmlformats.org/officeDocument/2006/relationships/image" Target="media/image5.emf"/><Relationship Id="rId42" Type="http://schemas.openxmlformats.org/officeDocument/2006/relationships/image" Target="media/image5.emf"/><Relationship Id="rId43" Type="http://schemas.openxmlformats.org/officeDocument/2006/relationships/image" Target="media/image5.emf"/><Relationship Id="rId44" Type="http://schemas.openxmlformats.org/officeDocument/2006/relationships/image" Target="media/image5.emf"/><Relationship Id="rId45" Type="http://schemas.openxmlformats.org/officeDocument/2006/relationships/image" Target="media/image5.emf"/><Relationship Id="rId46" Type="http://schemas.openxmlformats.org/officeDocument/2006/relationships/image" Target="media/image5.emf"/><Relationship Id="rId47" Type="http://schemas.openxmlformats.org/officeDocument/2006/relationships/image" Target="media/image5.emf"/><Relationship Id="rId48" Type="http://schemas.openxmlformats.org/officeDocument/2006/relationships/image" Target="media/image5.emf"/><Relationship Id="rId49" Type="http://schemas.openxmlformats.org/officeDocument/2006/relationships/image" Target="media/image5.emf"/><Relationship Id="rId50" Type="http://schemas.openxmlformats.org/officeDocument/2006/relationships/image" Target="media/image5.emf"/><Relationship Id="rId51" Type="http://schemas.openxmlformats.org/officeDocument/2006/relationships/image" Target="media/image5.emf"/><Relationship Id="rId52" Type="http://schemas.openxmlformats.org/officeDocument/2006/relationships/image" Target="media/image5.emf"/><Relationship Id="rId53" Type="http://schemas.openxmlformats.org/officeDocument/2006/relationships/image" Target="media/image5.emf"/><Relationship Id="rId54" Type="http://schemas.openxmlformats.org/officeDocument/2006/relationships/image" Target="media/image5.emf"/><Relationship Id="rId55" Type="http://schemas.openxmlformats.org/officeDocument/2006/relationships/image" Target="media/image5.emf"/><Relationship Id="rId56" Type="http://schemas.openxmlformats.org/officeDocument/2006/relationships/image" Target="media/image5.emf"/><Relationship Id="rId57" Type="http://schemas.openxmlformats.org/officeDocument/2006/relationships/image" Target="media/image2.emf"/><Relationship Id="rId58" Type="http://schemas.openxmlformats.org/officeDocument/2006/relationships/image" Target="media/image2.emf"/><Relationship Id="rId59" Type="http://schemas.openxmlformats.org/officeDocument/2006/relationships/image" Target="media/image2.emf"/><Relationship Id="rId60" Type="http://schemas.openxmlformats.org/officeDocument/2006/relationships/image" Target="media/image2.emf"/><Relationship Id="rId61" Type="http://schemas.openxmlformats.org/officeDocument/2006/relationships/image" Target="media/image7.emf"/><Relationship Id="rId62" Type="http://schemas.openxmlformats.org/officeDocument/2006/relationships/image" Target="media/image2.emf"/><Relationship Id="rId63" Type="http://schemas.openxmlformats.org/officeDocument/2006/relationships/image" Target="media/image7.emf"/><Relationship Id="rId64" Type="http://schemas.openxmlformats.org/officeDocument/2006/relationships/image" Target="media/image2.emf"/><Relationship Id="rId65" Type="http://schemas.openxmlformats.org/officeDocument/2006/relationships/image" Target="media/image7.emf"/><Relationship Id="rId66" Type="http://schemas.openxmlformats.org/officeDocument/2006/relationships/image" Target="media/image5.emf"/><Relationship Id="rId67" Type="http://schemas.openxmlformats.org/officeDocument/2006/relationships/image" Target="media/image5.emf"/><Relationship Id="rId68" Type="http://schemas.openxmlformats.org/officeDocument/2006/relationships/image" Target="media/image5.emf"/><Relationship Id="rId69" Type="http://schemas.openxmlformats.org/officeDocument/2006/relationships/image" Target="media/image5.emf"/><Relationship Id="rId70" Type="http://schemas.openxmlformats.org/officeDocument/2006/relationships/image" Target="media/image5.emf"/><Relationship Id="rId71" Type="http://schemas.openxmlformats.org/officeDocument/2006/relationships/image" Target="media/image5.emf"/><Relationship Id="rId72" Type="http://schemas.openxmlformats.org/officeDocument/2006/relationships/image" Target="media/image5.emf"/><Relationship Id="rId73" Type="http://schemas.openxmlformats.org/officeDocument/2006/relationships/image" Target="media/image5.emf"/><Relationship Id="rId74" Type="http://schemas.openxmlformats.org/officeDocument/2006/relationships/image" Target="media/image5.emf"/><Relationship Id="rId75" Type="http://schemas.openxmlformats.org/officeDocument/2006/relationships/image" Target="media/image5.emf"/><Relationship Id="rId76" Type="http://schemas.openxmlformats.org/officeDocument/2006/relationships/image" Target="media/image5.emf"/><Relationship Id="rId77" Type="http://schemas.openxmlformats.org/officeDocument/2006/relationships/image" Target="media/image5.emf"/><Relationship Id="rId78" Type="http://schemas.openxmlformats.org/officeDocument/2006/relationships/image" Target="media/image5.emf"/><Relationship Id="rId79" Type="http://schemas.openxmlformats.org/officeDocument/2006/relationships/image" Target="media/image5.emf"/><Relationship Id="rId80" Type="http://schemas.openxmlformats.org/officeDocument/2006/relationships/image" Target="media/image5.emf"/><Relationship Id="rId81" Type="http://schemas.openxmlformats.org/officeDocument/2006/relationships/image" Target="media/image5.emf"/><Relationship Id="rId82" Type="http://schemas.openxmlformats.org/officeDocument/2006/relationships/image" Target="media/image5.emf"/><Relationship Id="rId83" Type="http://schemas.openxmlformats.org/officeDocument/2006/relationships/image" Target="media/image8.emf"/><Relationship Id="rId84" Type="http://schemas.openxmlformats.org/officeDocument/2006/relationships/image" Target="media/image8.emf"/><Relationship Id="rId85" Type="http://schemas.openxmlformats.org/officeDocument/2006/relationships/image" Target="media/image8.emf"/><Relationship Id="rId86" Type="http://schemas.openxmlformats.org/officeDocument/2006/relationships/image" Target="media/image5.emf"/><Relationship Id="rId87" Type="http://schemas.openxmlformats.org/officeDocument/2006/relationships/image" Target="media/image5.emf"/><Relationship Id="rId88" Type="http://schemas.openxmlformats.org/officeDocument/2006/relationships/image" Target="media/image5.emf"/><Relationship Id="rId89" Type="http://schemas.openxmlformats.org/officeDocument/2006/relationships/image" Target="media/image5.emf"/><Relationship Id="rId90" Type="http://schemas.openxmlformats.org/officeDocument/2006/relationships/image" Target="media/image5.emf"/><Relationship Id="rId91" Type="http://schemas.openxmlformats.org/officeDocument/2006/relationships/image" Target="media/image5.emf"/><Relationship Id="rId92" Type="http://schemas.openxmlformats.org/officeDocument/2006/relationships/image" Target="media/image5.emf"/><Relationship Id="rId93" Type="http://schemas.openxmlformats.org/officeDocument/2006/relationships/image" Target="media/image5.emf"/><Relationship Id="rId94" Type="http://schemas.openxmlformats.org/officeDocument/2006/relationships/image" Target="media/image5.emf"/><Relationship Id="rId95" Type="http://schemas.openxmlformats.org/officeDocument/2006/relationships/image" Target="media/image5.emf"/><Relationship Id="rId96" Type="http://schemas.openxmlformats.org/officeDocument/2006/relationships/image" Target="media/image5.emf"/><Relationship Id="rId97" Type="http://schemas.openxmlformats.org/officeDocument/2006/relationships/image" Target="media/image5.emf"/><Relationship Id="rId98" Type="http://schemas.openxmlformats.org/officeDocument/2006/relationships/image" Target="media/image5.emf"/><Relationship Id="rId99" Type="http://schemas.openxmlformats.org/officeDocument/2006/relationships/image" Target="media/image5.emf"/><Relationship Id="rId100" Type="http://schemas.openxmlformats.org/officeDocument/2006/relationships/image" Target="media/image5.emf"/><Relationship Id="rId101" Type="http://schemas.openxmlformats.org/officeDocument/2006/relationships/image" Target="media/image5.emf"/><Relationship Id="rId102" Type="http://schemas.openxmlformats.org/officeDocument/2006/relationships/image" Target="media/image5.emf"/><Relationship Id="rId103" Type="http://schemas.openxmlformats.org/officeDocument/2006/relationships/image" Target="media/image5.emf"/><Relationship Id="rId104" Type="http://schemas.openxmlformats.org/officeDocument/2006/relationships/image" Target="media/image5.emf"/><Relationship Id="rId105" Type="http://schemas.openxmlformats.org/officeDocument/2006/relationships/image" Target="media/image5.emf"/><Relationship Id="rId106" Type="http://schemas.openxmlformats.org/officeDocument/2006/relationships/image" Target="media/image5.emf"/><Relationship Id="rId107" Type="http://schemas.openxmlformats.org/officeDocument/2006/relationships/image" Target="media/image5.emf"/><Relationship Id="rId108" Type="http://schemas.openxmlformats.org/officeDocument/2006/relationships/image" Target="media/image5.emf"/><Relationship Id="rId109" Type="http://schemas.openxmlformats.org/officeDocument/2006/relationships/image" Target="media/image2.emf"/><Relationship Id="rId110" Type="http://schemas.openxmlformats.org/officeDocument/2006/relationships/image" Target="media/image5.emf"/><Relationship Id="rId111" Type="http://schemas.openxmlformats.org/officeDocument/2006/relationships/oleObject" Target="embeddings/oleObject1.bin"/><Relationship Id="rId112" Type="http://schemas.openxmlformats.org/officeDocument/2006/relationships/image" Target="media/image9.e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2:40:00Z</dcterms:created>
  <dc:creator> ЦНТИ</dc:creator>
  <dc:description/>
  <dc:language>en-US</dc:language>
  <cp:lastModifiedBy>ЦНТИ</cp:lastModifiedBy>
  <dcterms:modified xsi:type="dcterms:W3CDTF">2004-03-04T11:39:00Z</dcterms:modified>
  <cp:revision>8</cp:revision>
  <dc:subject/>
  <dc:title/>
</cp:coreProperties>
</file>