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004-88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0"/>
        </w:rPr>
        <w:t>УДК 65.012.2:002(083.96)                                                                                                               Т5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ЫЙ СТАНДАРТ СОЮЗА ССР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ИЕ ТРЕБОВАНИЯ К ВЫПОЛНЕНИЮ КОНСТРУКТОРСКИХ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ТЕХНОЛОГИЧЕСКИХ ДОКУМЕНТОВ НА ПЕЧАТАЮЩИХ </w:t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ГРАФИЧЕСКИХ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УСТРОЙСТВАХ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ЫВОД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ЭВ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nified system for design documentation. General requirements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or performing design and technological documentation on printing  </w:t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and graphical output devices of computers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0002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введения 1990-01-0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ЫЕ ДАННЫ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И ВНЕСЕН Государственным комитетом СССР по стандартам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ЧИКИ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С. Мендриков (руководитель темы); П.А. Шалаев, канд. техн. наук; С.С. Борушек; Б.А. Кобулов; Л.Л. Буниатова; Л.Г. Юрганова; В.Т. Спиридонов, канд. техн. наук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УТВЕРЖДЕН И ВВЕДЕН В ДЕЙСТВИЕ постановлением Государственного комитета СССР по стандартам от 28.11.88 № 3843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ЗАМЕН ГОСТ 2.004-79, ГОСТ 3.1124-86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Требования разд. 1 и 4 стандарта соответствуют требованиям национальных стандартов ГДР-ТГЛ 42327/01 и ТГЛ 42327/07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СЫЛОЧНЫЕ НОРМАТИВНО-ТЕХНИЧЕСКИЕ ДОКУМЕН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77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4"/>
        <w:gridCol w:w="2509"/>
      </w:tblGrid>
      <w:tr>
        <w:trPr>
          <w:trHeight w:val="27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НТД, на который дана ссыл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ункта, приложения 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104-6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, 2.3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301-68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</w:tr>
      <w:tr>
        <w:trPr>
          <w:trHeight w:val="272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302-68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303-68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304-81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, 1.9</w:t>
            </w:r>
          </w:p>
        </w:tc>
      </w:tr>
      <w:tr>
        <w:trPr>
          <w:trHeight w:val="272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503-90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721-74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.1103-82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, 4.4</w:t>
            </w:r>
          </w:p>
        </w:tc>
      </w:tr>
      <w:tr>
        <w:trPr>
          <w:trHeight w:val="272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.1118-82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.1122-84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.417-81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</w:tr>
      <w:tr>
        <w:trPr>
          <w:trHeight w:val="272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.430-88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.1.002-80</w:t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ная часть</w:t>
            </w:r>
          </w:p>
        </w:tc>
      </w:tr>
      <w:tr>
        <w:trPr>
          <w:trHeight w:val="272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ГОСТ 21.101-93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конструкторские документы изделий всех отраслей промышленности, технологические документы изделий машиностроительной и приборостроительной промышленности, а также проектную документацию для строительства и устанавливает требования к выполнению конструкторских, технологических и проектных документов (далее - документов) на бумажных носителях, получаемых с использованием устройств вывода ЭВ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выполненные в соответствии с требованиями настоящего стандарта, должны удовлетворять требованиям микрофильмирования (ГОСТ 13.1.002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ОБЩИЕ ТРЕБОВАНИЯ К ДОКУМЕНТАМ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ри выполнении документов на бумажных носителях при помощи устройств вывода ЭВМ следует различать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получаемые при помощи алфавитно-цифровых печатающих устройств (далее - АЦПУ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получаемые при помощи графических устройств вывода ЭВМ (далее - графические устройства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Документы могут быть выполнены на комбинированных устройствах вывода ЭВМ. На такие документы распространяются требования, предъявляемые к документам, получаемым при помощи АЦП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В документе, полученном при помощи АЦПУ и (или) графического устройства, допускается часть информации (текст, таблицы, рисунки, чертежи) выполнять рукописным, машинописным и типографским способами, а также любым сочетанием этих способ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Форматы документов, получаемых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графических устройствах, должны соответствовать размерам, установленным ГОСТ 2.301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АЦПУ, определяются шириной бумажной ленты с условным отношением их к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у А4 - при ширине бумажной ленты от 185 до 240 м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у А3 - при ширине бумажной ленты от 330 до 450 м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высота формата документа определяется расстоянием между поперечными насечками на бумажной ленте или по ГОСТ 2.301 - при их отсутств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опускается применять дополнительные форматы, образуемые увеличением сторон основных форматов соответственно на значение, кратное размеру высоты и ширины форма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опускается применять форматы документов, получаемых на АЦПУ в соответствии с ГОСТ 2.30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Размеры информационного поля документа определяются типом печатающего устройства с максимальным использованием поля формата. При этом края информационного поля по высоте должны отстоять от линии насечки на бумажной ленте на расстоянии не менее одного межстрочного интервала, а по ширине - не менее 20 мм от левого края форма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При выполнении документов на бумажной ленте с перфорацией и без перфорации вертикальными линиями внешней рамки следует считать края бумажной ленты.                                        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ертикальные линии внутренней рамки допускается не наноси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При размещении двух страниц формата А4 с вертикальным полем подшивки на бумажной ленте шириной формата А3 между ними следует предусмотреть интервал размером не менее двух разрядов печати (черт. 6, приложение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ст, содержащий две страницы формата А4, допускается не разрезать. При этом рекомендуется следующая нумерация страниц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тульный лист - С. 1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ый или заглавный лист - С. 2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дующие листы нумеруются по порядку - С. 3, С. 4 и т. д. (черт. 7, приложение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Допускается образовывать страницу формата А4 частью листа, ограниченной кромкой и осью симметрии бумажной ленты, при этом ось симметрии следует выделять знаками "вертикальная черта", "восклицательный знак", "звездочка", латинской буквой "I" (черт. 8, приложение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В документах, получаемых на АЦПУ, следует выполнять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изонтальные линии - знаками "минус", "звездочка", "точка", "подчеркивание", "надчеркивание", "равенство"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тикальные линии - знаками "вертикальная черта", "звездочка", "двоеточие", "точка", "восклицательный знак", латинскими буквами "I" и "X", если это не приведет к неоднозначности понима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лонные линии - знаками "звездочка", "точка", "наклонная черта"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чки излома линий - знаками "звездочка", "точка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хемах и чертежах, выполненных на АЦПУ, линии следует выполнять по ГОСТ 2.72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ункциональные группы в схемах следует выделять линиями, выполненными знаками "точка", "звездочка", а также штрих-пунктирными линиям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В документах, получаемых на графических устройствах, следует применять линии в соответствии с ГОСТ 2.303 с учетом требов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лщина сплошных тонкой и волнистой, штриховой и штрих-пунктирной линий должна быть от S/3 до S/2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Линии обрыва и линии разграничения вида и разреза допускается выполнять сплошной тонкой линией с изломам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 выполнении линий, включающих символ "точка", этот символ допускается заменять черто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8. Буквы, цифры и знаки в документах, получаемых на графических устройствах, должны соответствовать ГОСТ 2.304;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АЦПУ - определяются типом печатающего устройств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</w:rPr>
        <w:t>1. Допускается изображать цифру "ноль" как с чертой, так и без нее, например, "0" или "</w:t>
      </w:r>
      <w:r>
        <w:rPr/>
        <w:object w:dxaOrig="224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12pt" filled="f" o:ole="">
            <v:imagedata r:id="rId3" o:title=""/>
          </v:shape>
          <o:OLEObject Type="Embed" ProgID="" ShapeID="ole_rId2" DrawAspect="Content" ObjectID="_1706549927" r:id="rId2"/>
        </w:object>
      </w:r>
      <w:r>
        <w:rPr>
          <w:rFonts w:cs="Times New Roman" w:ascii="Times New Roman" w:hAnsi="Times New Roman"/>
          <w:sz w:val="20"/>
        </w:rPr>
        <w:t>".</w:t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опускается изображать знак умножения "X" знаком "звездочка" ("*").</w:t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 документах, получаемых на графических устройствах, допускаются другие шрифты при условии однозначности понимания каждого символа.</w:t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9. Дроби с горизонтальной дробной чертой и десятичные, показатели степеней, индексы и предельные отклонения следует выполнять в соответствии с ГОСТ 2.304.</w:t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опускаются следующие записи: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74750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6" r="-2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25=0.25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9860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2" t="-162" r="-2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=2 ** - 3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580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84" r="-4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903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4" r="-2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9354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4" r="-1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±20 °С= + - 20°С= + - 20 ЦЕЛ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7645" cy="24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" t="-131" r="-1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=200 (+20; - 30)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2. Сложные формулы и записи допускается выполнять текстом, например "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33730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229" r="-50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"= "Произведение нулевого тока на сопротивление нагрузки должно быть больше или равно постоянной времени входа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0. При выполнении сносок, записи справочных размеров в технические требования и т.п. допускается знак "звездочка" (" * ")* записывать в одну строку с текстом, обозначением, например: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* Размеры для справок; * Подбирают при регулировании;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70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1*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1. Текстовые документы следует выполнять на одной стороне бумажной ленты через два или один интервал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Допускается выполнять перенос слов без соблюдения грамматических правил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2. При выполнении текстовых документов на АЦПУ, не имеющих строчных букв, весь текст выполняют прописными буквам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означение физических величин - по ГОСТ 8.430 или ГОСТ 8.417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 неоднозначности понимания строчную букву заменяют прописной, помещенной между знаками "вертикальная черта", "наклонная черта" или "апостроф", например еКО= |Е|КО=/Е/КО=’E’КО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адписи, наносимые непосредственно на изделие, а также появляющиеся на экранах индикаторов изделия, следует выделять знаком "звездочка", например *ВКЛ*, *ОТКЛ*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3. При выполнении текстовых документов, разбитых на графы, допускаетс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печатать линии строк, обрамляющие линии, а также линии между графами, при этом необходимо соблюдать интервал не менее одного разряда печати между текстами соседних граф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ять размеры граф по ширине и высоте, за исключением граф, предусматривающих внесение информации в виде кодов, размеры которых должны быть на один знак больше числа знаков кода, при этом при необходимости допускается увеличивать установленный соответствующим стандартом формат докумен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 Наименование части, раздела и подраздела следует печатать в виде заголовка, симметричного тексту. При этом заголовок раздела и подраздела должен быть отделен от текста интервалом в одну-две строки. Заголовок допускается не подчеркива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ри этом во всех случаях знак "типографская звездочка" (" * ") тождествен знаку "звездочка" (" * ") АЦП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ОБЩИЕ ТРЕБОВАНИЯ К ФОРМАМ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Содержание форм конструкторских и технологических документов должно отвечать требованиям соответствующих стандарт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 оформления документов приведен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иложении 2 - конструкторских,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иложении 3 - технологически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и внесении изменений в документы заменой листов допускается исключать графу "№ С-КИ" в формах приложения 2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Графу "Зона" формы 5 ("Спецификация") приложения 2 допускается исключать и за счет нее увеличить размер граф "Наименование" и (или) "Обозначение", если сборочный чертеж (схема) не разбит на зо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Основная надпись документов должна соответствовать требованиям ГОСТ 2.104, ГОСТ 21.101, ГОСТ 3.1103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ысота основной надписи документов, получаемых на АЦПУ, определяется типом печатающего устройств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Ширину основной надписи документов, получаемых на АЦПУ, допускается увеличивать или уменьшать за счет изменения размеров граф (граф 11, 16 и (или) 1, 2, 28, 30 - для конструкторских документов, а также граф 3 и 26 - для чертежей и схем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ля конструкторских (технологических) документов при расположении дополнительных граф 19-23 (блока дополнительной информации Б4) под основной надписью ширину граф следует увеличивать или уменьшать так, чтобы их суммарная ширина совпадала с шириной основной надпис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и выполнении документов формата А4 с вертикальным расположением поля подшивки рекомендуется ширину основной надписи делать равной ширине информационного пол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римеры оформления основной надписи для конструкторских документов приведены в приложении 4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черт. 9 и черт. 10 - для текстовых конструкторских документов (первый или заглавный лист и последующие листы соответственно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черт. 11 и черт. 12 - для чертежей и схем (первый или заглавный лист и последующие листы соответственно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я: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опускается располагать дополнительные графы по ГОСТ 2.104, а также помещать содержащуюся в них информацию без нанесения граф. При этом допускается печатать слова сверху вниз. Графы 19-25 допускается также наносить штампом в поле подшивки на первом или заглавном листе, а на последующих листах эти графы не наноси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ополнительные графы 24 и 25 располагают в левом верхнем углу формата или непосредственно за графой 26 (27, 28, 29 - при их наличии) - для чертежей и схе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 выполнении конструкторского документа формата А3 допускается переносить графы 19-23 в свободную нижнюю левую часть листа (черт 13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Если в конструкторском документе предусмотрен лист регистрации изменений, то графы  14-18 выполняются только на первом или заглавном листе, на последующих листах их допускается не выполня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Графу 31 допускается не выполня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Допускается выполнять основную надпись по черт. 14 и 15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При выполнении форм документов на АЦПУ следует применять краткую форму записи их наименований и обозначений, при этом сокращения должны соответствовать действующим стандарта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разделительной линии рекомендуется применять знак "подчеркивание" (черт.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В_: ЦЕХ_: _УЧ_: _РМ__: _ОПЕР_: _____КОД, ___НАИМЕНОВАНИЕ_ОПЕРАЦИИ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Г_:___________ОБОЗНАЧЕНИЕ__ДОКУМЕНТА____________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Д:_КОД,__НАИМЕНОВАНИЕ_ОБОРУДОВАНИЯ___________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 основной надписи документов допускаются следующие сокраще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графе 10 Р - разработал </w:t>
      </w:r>
    </w:p>
    <w:p>
      <w:pPr>
        <w:pStyle w:val="Normal"/>
        <w:widowControl/>
        <w:ind w:firstLine="9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 - проверил </w:t>
      </w:r>
    </w:p>
    <w:p>
      <w:pPr>
        <w:pStyle w:val="Normal"/>
        <w:widowControl/>
        <w:ind w:firstLine="9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- т. контролер </w:t>
      </w:r>
    </w:p>
    <w:p>
      <w:pPr>
        <w:pStyle w:val="Normal"/>
        <w:widowControl/>
        <w:ind w:firstLine="9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 - н. контролер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фах 7 и 15 Л - лист</w:t>
      </w:r>
    </w:p>
    <w:p>
      <w:pPr>
        <w:pStyle w:val="Normal"/>
        <w:widowControl/>
        <w:ind w:firstLine="14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- страниц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графе 8 Л-В - листов </w:t>
      </w:r>
    </w:p>
    <w:p>
      <w:pPr>
        <w:pStyle w:val="Normal"/>
        <w:widowControl/>
        <w:ind w:firstLine="9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-Ц - страниц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 формах документов допускаются следующие сокраще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 xml:space="preserve">С-КИ - номер стро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-Т   - форма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. - обозначени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ЛАД. - уклад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ТРЕБОВАНИЯ К ВЫПОЛНЕНИЮ КОНСТРУКТОРСКИХ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ри выполнении конструкторских документов на печатающих и графических устройствах вывода ЭВМ следует соблюдать требования соответствующих стандартов ЕСКД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При выполнении схем и чертежей на графических устройствах допускаетс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ять длину штрихов в штриховых и штрих-пунктирных линиях постоянной, независимо от размеров изображ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секать и заканчивать штрих-пунктирные линии не только штрихам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</w:rPr>
        <w:t xml:space="preserve">заменять точку незачерненным квадратом со стороной размерами от 1/15 до 1/10  размера шрифт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3505" cy="13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7" t="-229" r="-30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ять зачерненные стрелки на чертежах в виде незачерненного треугольника (черт. 2);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33550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2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нчивать линию-выноску, пересекающую контур изображения и не отводимую от какой-либо линии, графической точкой в виде перекрестия (черт. 3);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38275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3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нанесения маркировки или клейма на изображении отмечать графической точкой в виде перекрест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указании номиналов резисторов и конденсаторов около их условных графических обозначений (черт. 4) не выполнять разделительную черту между их буквенно-цифровыми обозначениями и номиналами; обозначать К - единицу измерения сопротивления  килоОм, МК - единицу измерения емкости микроФарад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76375" cy="75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4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ри выполнении чертежей и схем технические требования, таблицы и другую текстовую информацию допускается помещать на отдельных листах формата А3 и А4, которые нумеруются как первые и (или) последующие листы чертежа (схемы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Масштабы изображений на чертежах, выполняемых на графических устройствах, следует выбирать из ряда по ГОСТ 2.302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мечание. Допускается применять масштабы уменьшения 1: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350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и увелич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350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:1, 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350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- рациональное число.</w:t>
      </w:r>
    </w:p>
    <w:p>
      <w:pPr>
        <w:pStyle w:val="Normal"/>
        <w:widowControl/>
        <w:ind w:firstLine="2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ТРЕБОВАНИЯ К ВЫПОЛНЕНИЮ ТЕХНОЛОГИЧЕСКИХ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Формы, бланки и документы должны соответствовать требованиям стандартов ЕСТД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 головке универсальных форм допускается не указывать строки тех типов, информация из которых не используется в данном документе, например в ведомости технологических маршрутов (ВТМ) по ГОСТ 3.1122 нецелесообразно приводить строки типа П и 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 применении единой формы МК в качестве основного документа для проектирования различных технологических процессов, специализированных по методам изготовления или ремонта изделий, допускается для форм 1 и 3 МК по ГОСТ 3.1118 вводить дополнительные графы 31-34, 3, 6, 7 с привязкой к существующим служебным символам К/М или Л/Н и Н/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При применении унифицированных форм документов (типа МК) для проектирования технологических процессов и операций с применением операционного описания данные по технологическим режимам следует указывать в логической последовательности на отдельной строке (строках) со служебным символом Р в соответствии с типовыми блоками режимов, приведенных в стандартах ЕСТД, с указанием условных обозначений величин, их значений и единиц через точку с запятой, например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01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97" r="-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= 40 мм;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935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6" t="-250" r="-27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= 215 мм; ..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При наличии в соответствующем стандарте ЕСТД форм документа с горизонтальным и вертикальным расположением поля подшивки следует применять форму документа с вертикальным расположением поля подшив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При отсутствии формы документа с вертикальным расположением поля подшивки допускается изменять форму документа с горизонтальным расположением поля подшивки на форму с вертикальным полем подшивки с соответствующим изменением ширины граф, не предусматривающих внесение информации в виде кода, с максимальным использованием поля форма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Графы, предусматривающие внесение информации в виде кодов, не следует выделять утолщенной линие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При оформлении основной надписи графическое изображение блока дополнительной информации (Б4) следует применять только при использовании документа на правах подлинника или в качестве оригинала для выпуска подлинника. При этом его расположение следует выполнять в одну строку в верхней или нижней части документа над блоком Б5 или Б6, как показано на черт. 5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Л:                 :                       : ВЗАМ:                   :                    : ДУБЛ:             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widowControl/>
        <w:ind w:firstLine="18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ГОСТ 3.1103 (Б6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. 5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При применении типового блока технологических режимов, содержащего данные к разным видам обработки (сварка и т.п.) одного метода, в документах следует приводить только данные, имеющие непосредственное отношение к применяемому виду обработ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комендуемое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Ы РАЗМЕЩЕНИЯ ДВУХ СТРАНИЦ ДОКУМЕНТА НА ОДНОМ ЛИСТЕ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81"/>
        <w:gridCol w:w="688"/>
        <w:gridCol w:w="239"/>
        <w:gridCol w:w="2880"/>
      </w:tblGrid>
      <w:tr>
        <w:trPr>
          <w:trHeight w:val="2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8" w:hRule="atLeast"/>
        </w:trPr>
        <w:tc>
          <w:tcPr>
            <w:tcW w:w="28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надпись</w:t>
            </w:r>
          </w:p>
        </w:tc>
        <w:tc>
          <w:tcPr>
            <w:tcW w:w="239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надпись</w:t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6 </w:t>
      </w:r>
    </w:p>
    <w:p>
      <w:pPr>
        <w:sectPr>
          <w:type w:val="nextPage"/>
          <w:pgSz w:w="8391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45" w:charSpace="0"/>
        </w:sect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5"/>
        <w:gridCol w:w="450"/>
        <w:gridCol w:w="300"/>
        <w:gridCol w:w="396"/>
        <w:gridCol w:w="324"/>
        <w:gridCol w:w="721"/>
        <w:gridCol w:w="286"/>
        <w:gridCol w:w="435"/>
        <w:gridCol w:w="55"/>
        <w:gridCol w:w="807"/>
        <w:gridCol w:w="1221"/>
        <w:gridCol w:w="939"/>
        <w:gridCol w:w="450"/>
        <w:gridCol w:w="450"/>
        <w:gridCol w:w="683"/>
        <w:gridCol w:w="450"/>
        <w:gridCol w:w="300"/>
        <w:gridCol w:w="718"/>
        <w:gridCol w:w="719"/>
        <w:gridCol w:w="290"/>
        <w:gridCol w:w="429"/>
        <w:gridCol w:w="866"/>
        <w:gridCol w:w="1220"/>
        <w:gridCol w:w="977"/>
        <w:gridCol w:w="451"/>
      </w:tblGrid>
      <w:tr>
        <w:trPr>
          <w:trHeight w:val="246" w:hRule="atLeast"/>
        </w:trPr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3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2" w:hRule="atLeast"/>
        </w:trPr>
        <w:tc>
          <w:tcPr>
            <w:tcW w:w="706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</w:t>
            </w:r>
          </w:p>
        </w:tc>
        <w:tc>
          <w:tcPr>
            <w:tcW w:w="450" w:type="dxa"/>
            <w:tcBorders/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</w:t>
            </w:r>
          </w:p>
        </w:tc>
      </w:tr>
      <w:tr>
        <w:trPr>
          <w:trHeight w:val="386" w:hRule="atLeast"/>
        </w:trPr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450" w:type="dxa"/>
            <w:tcBorders/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</w:t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721" w:type="dxa"/>
            <w:tcBorders/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3063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1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ПОДЛ</w:t>
            </w:r>
          </w:p>
        </w:tc>
        <w:tc>
          <w:tcPr>
            <w:tcW w:w="1727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2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450" w:type="dxa"/>
            <w:tcBorders/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ПОДЛ</w:t>
            </w:r>
          </w:p>
        </w:tc>
        <w:tc>
          <w:tcPr>
            <w:tcW w:w="1727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т А 3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/>
      </w:pPr>
      <w:r>
        <w:rPr/>
        <w:t xml:space="preserve">Черт. 7 </w:t>
      </w:r>
    </w:p>
    <w:tbl>
      <w:tblPr>
        <w:tblW w:w="56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3"/>
        <w:gridCol w:w="861"/>
        <w:gridCol w:w="2680"/>
      </w:tblGrid>
      <w:tr>
        <w:trPr>
          <w:trHeight w:val="23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6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318" w:hRule="atLeast"/>
        </w:trPr>
        <w:tc>
          <w:tcPr>
            <w:tcW w:w="294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29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8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2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комендуемо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КОНСТРУКТОРСКИХ ДОКУМЕНТОВ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ОСТЬ СПЕЦИФИКАЦИЙ (ВС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31"/>
        <w:gridCol w:w="2889"/>
        <w:gridCol w:w="1857"/>
        <w:gridCol w:w="1078"/>
        <w:gridCol w:w="1131"/>
        <w:gridCol w:w="2228"/>
      </w:tblGrid>
      <w:tr>
        <w:trPr>
          <w:trHeight w:val="4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2889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ДА ВХОДИТ</w:t>
            </w:r>
          </w:p>
        </w:tc>
        <w:tc>
          <w:tcPr>
            <w:tcW w:w="11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Щ </w:t>
            </w:r>
          </w:p>
        </w:tc>
        <w:tc>
          <w:tcPr>
            <w:tcW w:w="2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И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6299"/>
      </w:tblGrid>
      <w:tr>
        <w:trPr>
          <w:trHeight w:val="765" w:hRule="atLeast"/>
        </w:trPr>
        <w:tc>
          <w:tcPr>
            <w:tcW w:w="43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ОСТЬ ПОКУПНЫХ ИЗДЕЛИЙ (ВП)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42"/>
        <w:gridCol w:w="414"/>
        <w:gridCol w:w="1034"/>
        <w:gridCol w:w="931"/>
        <w:gridCol w:w="1138"/>
        <w:gridCol w:w="1035"/>
        <w:gridCol w:w="1138"/>
        <w:gridCol w:w="931"/>
        <w:gridCol w:w="713"/>
        <w:gridCol w:w="1667"/>
      </w:tblGrid>
      <w:tr>
        <w:trPr>
          <w:trHeight w:val="39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ЗНАЧЕНИЕ </w:t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ВЩ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УДА ВХОДИТ </w:t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>
          <w:trHeight w:val="391" w:hRule="atLeast"/>
        </w:trPr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П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А НА ПОСТАВКУ</w:t>
            </w:r>
          </w:p>
        </w:tc>
        <w:tc>
          <w:tcPr>
            <w:tcW w:w="931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ОБОЗНАЧЕНИЕ)</w:t>
            </w:r>
          </w:p>
        </w:tc>
        <w:tc>
          <w:tcPr>
            <w:tcW w:w="1035" w:type="dxa"/>
            <w:tcBorders/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ИЗДЕЛИ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КОМПЛЕКТЫ</w:t>
            </w:r>
          </w:p>
        </w:tc>
        <w:tc>
          <w:tcPr>
            <w:tcW w:w="931" w:type="dxa"/>
            <w:tcBorders/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РЕГУЛИ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-ГО</w:t>
            </w:r>
          </w:p>
        </w:tc>
        <w:tc>
          <w:tcPr>
            <w:tcW w:w="1667" w:type="dxa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e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6398" w:type="dxa"/>
        <w:jc w:val="left"/>
        <w:tblInd w:w="4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</w:tblGrid>
      <w:tr>
        <w:trPr>
          <w:trHeight w:val="329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re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e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ЕЦИФИКАЦ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6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74"/>
        <w:gridCol w:w="380"/>
        <w:gridCol w:w="1804"/>
        <w:gridCol w:w="1708"/>
        <w:gridCol w:w="380"/>
        <w:gridCol w:w="570"/>
      </w:tblGrid>
      <w:tr>
        <w:trPr>
          <w:trHeight w:val="583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>
          <w:trHeight w:val="737" w:hRule="atLeas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6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>
          <w:trHeight w:val="810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ЕЦИФИКАЦИЯ ПРИ ПЛАЗОВОМ МЕТОД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6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"/>
        <w:gridCol w:w="378"/>
        <w:gridCol w:w="944"/>
        <w:gridCol w:w="1133"/>
        <w:gridCol w:w="378"/>
        <w:gridCol w:w="472"/>
        <w:gridCol w:w="755"/>
        <w:gridCol w:w="881"/>
      </w:tblGrid>
      <w:tr>
        <w:trPr>
          <w:trHeight w:val="59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-НА</w:t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-С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753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1"/>
      </w:tblGrid>
      <w:tr>
        <w:trPr>
          <w:trHeight w:val="73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НОВНАЯ НАДПИСЬ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РАЗДЕЛ 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ОСТЬ ДЕРЖАТЕЛЕЙ ПОДЛИННИКОВ (ДП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7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72"/>
        <w:gridCol w:w="1945"/>
        <w:gridCol w:w="681"/>
        <w:gridCol w:w="973"/>
        <w:gridCol w:w="913"/>
      </w:tblGrid>
      <w:tr>
        <w:trPr>
          <w:trHeight w:val="57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 ЛИСТОВ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РЖАТЕЛЬ ПОДЛИННИ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728" w:hRule="atLeast"/>
        </w:trPr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55"/>
      </w:tblGrid>
      <w:tr>
        <w:trPr>
          <w:trHeight w:val="645" w:hRule="atLeast"/>
        </w:trPr>
        <w:tc>
          <w:tcPr>
            <w:tcW w:w="2762" w:type="dxa"/>
            <w:tcBorders/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ОМОСТЬ ССЫЛОЧНЫХ ДОКУМЕНТОВ (ВД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8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26"/>
        <w:gridCol w:w="3632"/>
      </w:tblGrid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</w:tr>
      <w:tr>
        <w:trPr>
          <w:trHeight w:val="4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6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ОМОСТЬ ТЕХНИЧЕСКОГО ПРЕДЛОЖЕНИЯ (ПТ),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СКИЗНОГО (ЭП) И ТЕХНИЧЕСКОГО (ТП) ПРОЕКТОВ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9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2"/>
        <w:gridCol w:w="1899"/>
        <w:gridCol w:w="2051"/>
        <w:gridCol w:w="410"/>
        <w:gridCol w:w="472"/>
        <w:gridCol w:w="692"/>
      </w:tblGrid>
      <w:tr>
        <w:trPr>
          <w:trHeight w:val="55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 Л-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ЭКЗ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>
          <w:trHeight w:val="688" w:hRule="atLeas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6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ОВАЯ СПЕЦИФИКАЦИЯ (ПЕРВЫЙ ЛИСТ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0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78"/>
        <w:gridCol w:w="279"/>
        <w:gridCol w:w="1153"/>
        <w:gridCol w:w="1994"/>
        <w:gridCol w:w="40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747"/>
      </w:tblGrid>
      <w:tr>
        <w:trPr>
          <w:trHeight w:val="52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</w:tc>
        <w:tc>
          <w:tcPr>
            <w:tcW w:w="37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</w:t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236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. НА ИСПОЛН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08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4087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087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4087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07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</w:tblGrid>
      <w:tr>
        <w:trPr>
          <w:trHeight w:val="60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т А3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widowControl/>
        <w:ind w:right="60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ОВАЯ СПЕЦИФИКАЦИЯ (ПОСЛЕДУЮЩИЕ ЛИСТЫ)</w:t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1</w:t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2"/>
        <w:gridCol w:w="1928"/>
        <w:gridCol w:w="2955"/>
        <w:gridCol w:w="514"/>
        <w:gridCol w:w="1199"/>
      </w:tblGrid>
      <w:tr>
        <w:trPr>
          <w:trHeight w:val="60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ИСПОЛНЕНИЯ С ПОРЯДКОВЫМ НОМЕРОМ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761" w:hRule="atLeast"/>
        </w:trPr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750" w:hRule="atLeas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ППОВАЯ ВЕДОМОСТЬ СПЕЦИФИКАЦИЙ И ССЫЛОЧНЫХ ДОКУМЕНТОВ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Форма 12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177"/>
        <w:gridCol w:w="3279"/>
        <w:gridCol w:w="253"/>
        <w:gridCol w:w="252"/>
        <w:gridCol w:w="252"/>
        <w:gridCol w:w="252"/>
        <w:gridCol w:w="253"/>
        <w:gridCol w:w="252"/>
        <w:gridCol w:w="252"/>
        <w:gridCol w:w="252"/>
        <w:gridCol w:w="253"/>
        <w:gridCol w:w="252"/>
        <w:gridCol w:w="504"/>
      </w:tblGrid>
      <w:tr>
        <w:trPr>
          <w:trHeight w:val="4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32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252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ИСПОЛН.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И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ЧАНИЕ</w:t>
            </w:r>
          </w:p>
        </w:tc>
      </w:tr>
      <w:tr>
        <w:trPr>
          <w:trHeight w:val="862" w:hRule="atLeas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6"/>
      </w:tblGrid>
      <w:tr>
        <w:trPr>
          <w:trHeight w:val="795" w:hRule="atLeast"/>
        </w:trPr>
        <w:tc>
          <w:tcPr>
            <w:tcW w:w="39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ППОВАЯ ВЕДОМОСТЬ ПОКУПНЫХ ИЗДЕЛИЙ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3*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195"/>
        <w:gridCol w:w="582"/>
        <w:gridCol w:w="1105"/>
        <w:gridCol w:w="8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477"/>
      </w:tblGrid>
      <w:tr>
        <w:trPr>
          <w:trHeight w:val="41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ЗНАЧЕНИЕ ДОКУМЕНТА 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ТАВЩИК</w:t>
            </w:r>
          </w:p>
        </w:tc>
        <w:tc>
          <w:tcPr>
            <w:tcW w:w="2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. НА ИСПОЛН.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</w:t>
            </w:r>
          </w:p>
        </w:tc>
      </w:tr>
      <w:tr>
        <w:trPr>
          <w:trHeight w:val="265" w:hRule="atLeas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КИ</w:t>
            </w:r>
          </w:p>
        </w:tc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ОКП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НА ПОСТАВКУ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ЧАНИЕ</w:t>
            </w:r>
          </w:p>
        </w:tc>
      </w:tr>
      <w:tr>
        <w:trPr>
          <w:trHeight w:val="1060" w:hRule="atLeas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171"/>
      </w:tblGrid>
      <w:tr>
        <w:trPr>
          <w:trHeight w:val="930" w:hRule="atLeast"/>
        </w:trPr>
        <w:tc>
          <w:tcPr>
            <w:tcW w:w="42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Формы 14 и 15 (ИЗВЕЩЕНИЕ ОБ ИЗМЕНЕНИИ. Первый и последующие листы соответственно) - по ГОСТ 2.50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ind w:right="60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ОМОСТИ ЭКСПЛУАТАЦИОННЫХ ДОКУМЕНТОВ  </w:t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16 </w:t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3402"/>
        <w:gridCol w:w="567"/>
        <w:gridCol w:w="595"/>
        <w:gridCol w:w="87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-Т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ЗНАЧ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 КОД ОК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 ЭК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ЭКЗ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О НАХОЖ-ДЕ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right="60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ОМОСТИ ЗИП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7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82"/>
        <w:gridCol w:w="492"/>
        <w:gridCol w:w="2758"/>
        <w:gridCol w:w="1210"/>
        <w:gridCol w:w="563"/>
        <w:gridCol w:w="591"/>
        <w:gridCol w:w="394"/>
        <w:gridCol w:w="985"/>
      </w:tblGrid>
      <w:tr>
        <w:trPr>
          <w:trHeight w:val="629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К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ДЕ ПРИМЕНЯЕТС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 ИЗ-ДЕЛИИ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794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455"/>
      </w:tblGrid>
      <w:tr>
        <w:trPr>
          <w:trHeight w:val="855" w:hRule="atLeast"/>
        </w:trPr>
        <w:tc>
          <w:tcPr>
            <w:tcW w:w="413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ОМОСТИ ЗИП </w:t>
      </w:r>
    </w:p>
    <w:p>
      <w:pPr>
        <w:pStyle w:val="Normal"/>
        <w:widowControl/>
        <w:jc w:val="right"/>
        <w:rPr/>
      </w:pPr>
      <w:r>
        <w:rPr/>
        <w:t>Форма 18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92"/>
        <w:gridCol w:w="397"/>
        <w:gridCol w:w="2184"/>
        <w:gridCol w:w="406"/>
        <w:gridCol w:w="1480"/>
        <w:gridCol w:w="596"/>
        <w:gridCol w:w="595"/>
        <w:gridCol w:w="397"/>
        <w:gridCol w:w="992"/>
      </w:tblGrid>
      <w:tr>
        <w:trPr>
          <w:trHeight w:val="59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К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РИ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ДЕ ПРИМЕНЯЕТС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Л </w:t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ИЗ-ДЕЛИИ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745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455"/>
      </w:tblGrid>
      <w:tr>
        <w:trPr>
          <w:trHeight w:val="780" w:hRule="atLeast"/>
        </w:trPr>
        <w:tc>
          <w:tcPr>
            <w:tcW w:w="413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ОМОСТИ ЗИП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9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28"/>
        <w:gridCol w:w="1308"/>
        <w:gridCol w:w="1122"/>
        <w:gridCol w:w="420"/>
        <w:gridCol w:w="515"/>
        <w:gridCol w:w="407"/>
        <w:gridCol w:w="527"/>
        <w:gridCol w:w="374"/>
        <w:gridCol w:w="561"/>
        <w:gridCol w:w="374"/>
        <w:gridCol w:w="560"/>
        <w:gridCol w:w="403"/>
        <w:gridCol w:w="14"/>
        <w:gridCol w:w="612"/>
      </w:tblGrid>
      <w:tr>
        <w:trPr>
          <w:trHeight w:val="372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</w:t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ДЕ </w:t>
            </w:r>
          </w:p>
        </w:tc>
        <w:tc>
          <w:tcPr>
            <w:tcW w:w="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 В ИЗ-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КОМПЛЕКТОВ ЗИП</w:t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</w:t>
            </w:r>
          </w:p>
        </w:tc>
      </w:tr>
      <w:tr>
        <w:trPr>
          <w:trHeight w:val="223" w:hRule="atLeast"/>
        </w:trPr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КИ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И КОД ОКП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ПРИМЕНЯЕТСЯ</w:t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ДЕ-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ЧАНИЕ</w:t>
            </w:r>
          </w:p>
        </w:tc>
      </w:tr>
      <w:tr>
        <w:trPr>
          <w:trHeight w:val="372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ЛИИ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5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ФР УКЛАД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706"/>
      </w:tblGrid>
      <w:tr>
        <w:trPr>
          <w:trHeight w:val="810" w:hRule="atLeast"/>
        </w:trPr>
        <w:tc>
          <w:tcPr>
            <w:tcW w:w="39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3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ЧЕНЬ ЭЛЕМЕНТОВ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0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94"/>
        <w:gridCol w:w="363"/>
        <w:gridCol w:w="1031"/>
      </w:tblGrid>
      <w:tr>
        <w:trPr>
          <w:trHeight w:val="64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 ОБОЗНАЧЕНИ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ЧАНИЕ</w:t>
            </w:r>
          </w:p>
        </w:tc>
      </w:tr>
      <w:tr>
        <w:trPr>
          <w:trHeight w:val="819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90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0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5"/>
        <w:gridCol w:w="3020"/>
        <w:gridCol w:w="457"/>
        <w:gridCol w:w="671"/>
      </w:tblGrid>
      <w:tr>
        <w:trPr>
          <w:trHeight w:val="60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 ОБОЗНАЧЕНИЕ</w:t>
            </w:r>
          </w:p>
        </w:tc>
        <w:tc>
          <w:tcPr>
            <w:tcW w:w="3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>
          <w:trHeight w:val="787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4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035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СОЕДИНЕНИЙ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60"/>
        <w:gridCol w:w="1651"/>
        <w:gridCol w:w="1161"/>
        <w:gridCol w:w="614"/>
      </w:tblGrid>
      <w:tr>
        <w:trPr>
          <w:trHeight w:val="60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 ПРО-В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КУДА ИДЕТ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ДА ПОСТУПА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ПРОВОДА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>
          <w:trHeight w:val="78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915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1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4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02"/>
        <w:gridCol w:w="1095"/>
        <w:gridCol w:w="670"/>
      </w:tblGrid>
      <w:tr>
        <w:trPr>
          <w:trHeight w:val="64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 ПРО-В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ЕДИНЕНИЯ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ОВОД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-ЧАНИЕ</w:t>
            </w:r>
          </w:p>
        </w:tc>
      </w:tr>
      <w:tr>
        <w:trPr>
          <w:trHeight w:val="819" w:hRule="atLeast"/>
        </w:trPr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4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855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АЯ НАДПИСЬ (РАЗДЕЛ 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т А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комендуемо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ы технологических докумен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9"/>
        <w:gridCol w:w="267"/>
        <w:gridCol w:w="89"/>
        <w:gridCol w:w="267"/>
        <w:gridCol w:w="89"/>
        <w:gridCol w:w="51"/>
        <w:gridCol w:w="42"/>
        <w:gridCol w:w="118"/>
        <w:gridCol w:w="56"/>
        <w:gridCol w:w="89"/>
        <w:gridCol w:w="93"/>
        <w:gridCol w:w="174"/>
        <w:gridCol w:w="89"/>
        <w:gridCol w:w="89"/>
        <w:gridCol w:w="178"/>
        <w:gridCol w:w="93"/>
        <w:gridCol w:w="174"/>
        <w:gridCol w:w="89"/>
        <w:gridCol w:w="93"/>
        <w:gridCol w:w="85"/>
        <w:gridCol w:w="178"/>
        <w:gridCol w:w="93"/>
        <w:gridCol w:w="85"/>
        <w:gridCol w:w="89"/>
        <w:gridCol w:w="7"/>
        <w:gridCol w:w="175"/>
        <w:gridCol w:w="174"/>
        <w:gridCol w:w="89"/>
        <w:gridCol w:w="29"/>
        <w:gridCol w:w="153"/>
        <w:gridCol w:w="29"/>
        <w:gridCol w:w="233"/>
        <w:gridCol w:w="94"/>
        <w:gridCol w:w="93"/>
        <w:gridCol w:w="134"/>
        <w:gridCol w:w="35"/>
        <w:gridCol w:w="54"/>
        <w:gridCol w:w="307"/>
        <w:gridCol w:w="158"/>
        <w:gridCol w:w="468"/>
      </w:tblGrid>
      <w:tr>
        <w:trPr>
          <w:trHeight w:val="198" w:hRule="atLeast"/>
        </w:trPr>
        <w:tc>
          <w:tcPr>
            <w:tcW w:w="4393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Т 3.1118-82 ФОРМА 3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101" w:type="dxa"/>
            <w:gridSpan w:val="26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347" w:type="dxa"/>
            <w:gridSpan w:val="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13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10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34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750" w:type="dxa"/>
            <w:gridSpan w:val="3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1</w:t>
            </w:r>
          </w:p>
        </w:tc>
        <w:tc>
          <w:tcPr>
            <w:tcW w:w="4902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2</w:t>
            </w:r>
          </w:p>
        </w:tc>
        <w:tc>
          <w:tcPr>
            <w:tcW w:w="9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</w:tc>
        <w:tc>
          <w:tcPr>
            <w:tcW w:w="356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</w:t>
            </w:r>
          </w:p>
        </w:tc>
        <w:tc>
          <w:tcPr>
            <w:tcW w:w="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</w:t>
            </w:r>
          </w:p>
        </w:tc>
        <w:tc>
          <w:tcPr>
            <w:tcW w:w="356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6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РАСХ.</w:t>
            </w:r>
          </w:p>
        </w:tc>
        <w:tc>
          <w:tcPr>
            <w:tcW w:w="445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М</w:t>
            </w:r>
          </w:p>
        </w:tc>
        <w:tc>
          <w:tcPr>
            <w:tcW w:w="178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3</w:t>
            </w:r>
          </w:p>
        </w:tc>
        <w:tc>
          <w:tcPr>
            <w:tcW w:w="7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ЗАГОТ.</w:t>
            </w:r>
          </w:p>
        </w:tc>
        <w:tc>
          <w:tcPr>
            <w:tcW w:w="1462" w:type="dxa"/>
            <w:gridSpan w:val="1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ИЛЬ И РАЗМЕРЫ</w:t>
            </w:r>
          </w:p>
        </w:tc>
        <w:tc>
          <w:tcPr>
            <w:tcW w:w="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44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3</w:t>
            </w:r>
          </w:p>
        </w:tc>
        <w:tc>
          <w:tcPr>
            <w:tcW w:w="187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Х</w:t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</w:t>
            </w:r>
          </w:p>
        </w:tc>
        <w:tc>
          <w:tcPr>
            <w:tcW w:w="356" w:type="dxa"/>
            <w:gridSpan w:val="5"/>
            <w:tcBorders/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</w:t>
            </w:r>
          </w:p>
        </w:tc>
        <w:tc>
          <w:tcPr>
            <w:tcW w:w="4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.</w:t>
            </w:r>
          </w:p>
        </w:tc>
        <w:tc>
          <w:tcPr>
            <w:tcW w:w="2763" w:type="dxa"/>
            <w:gridSpan w:val="24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ПЕРАЦИИ</w:t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</w:t>
            </w:r>
          </w:p>
        </w:tc>
        <w:tc>
          <w:tcPr>
            <w:tcW w:w="4276" w:type="dxa"/>
            <w:gridSpan w:val="37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 ДОКУМЕНТА</w:t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</w:t>
            </w:r>
          </w:p>
        </w:tc>
        <w:tc>
          <w:tcPr>
            <w:tcW w:w="4276" w:type="dxa"/>
            <w:gridSpan w:val="37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БОРУДОВАНИЯ</w:t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</w:t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</w:t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</w:t>
            </w:r>
          </w:p>
        </w:tc>
        <w:tc>
          <w:tcPr>
            <w:tcW w:w="356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</w:t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</w:t>
            </w:r>
          </w:p>
        </w:tc>
        <w:tc>
          <w:tcPr>
            <w:tcW w:w="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356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</w:t>
            </w:r>
          </w:p>
        </w:tc>
        <w:tc>
          <w:tcPr>
            <w:tcW w:w="445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ШТ</w:t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З</w:t>
            </w:r>
          </w:p>
        </w:tc>
        <w:tc>
          <w:tcPr>
            <w:tcW w:w="530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ШТ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35" w:type="dxa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7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.</w:t>
            </w:r>
          </w:p>
        </w:tc>
        <w:tc>
          <w:tcPr>
            <w:tcW w:w="1157" w:type="dxa"/>
            <w:gridSpan w:val="11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16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КОНТР.</w:t>
            </w:r>
          </w:p>
        </w:tc>
        <w:tc>
          <w:tcPr>
            <w:tcW w:w="1157" w:type="dxa"/>
            <w:gridSpan w:val="11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Л</w:t>
            </w:r>
          </w:p>
        </w:tc>
        <w:tc>
          <w:tcPr>
            <w:tcW w:w="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1" w:type="dxa"/>
            <w:gridSpan w:val="9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</w:t>
            </w:r>
          </w:p>
        </w:tc>
        <w:tc>
          <w:tcPr>
            <w:tcW w:w="445" w:type="dxa"/>
            <w:gridSpan w:val="4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УБЛ</w:t>
            </w:r>
          </w:p>
        </w:tc>
        <w:tc>
          <w:tcPr>
            <w:tcW w:w="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4635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4"/>
        <w:gridCol w:w="173"/>
        <w:gridCol w:w="261"/>
        <w:gridCol w:w="86"/>
        <w:gridCol w:w="87"/>
        <w:gridCol w:w="260"/>
        <w:gridCol w:w="132"/>
        <w:gridCol w:w="129"/>
        <w:gridCol w:w="260"/>
        <w:gridCol w:w="30"/>
        <w:gridCol w:w="57"/>
        <w:gridCol w:w="302"/>
        <w:gridCol w:w="45"/>
        <w:gridCol w:w="347"/>
        <w:gridCol w:w="86"/>
        <w:gridCol w:w="261"/>
        <w:gridCol w:w="378"/>
        <w:gridCol w:w="55"/>
        <w:gridCol w:w="282"/>
        <w:gridCol w:w="65"/>
        <w:gridCol w:w="87"/>
        <w:gridCol w:w="347"/>
        <w:gridCol w:w="13"/>
        <w:gridCol w:w="103"/>
        <w:gridCol w:w="245"/>
        <w:gridCol w:w="543"/>
      </w:tblGrid>
      <w:tr>
        <w:trPr>
          <w:trHeight w:val="254" w:hRule="atLeast"/>
        </w:trPr>
        <w:tc>
          <w:tcPr>
            <w:tcW w:w="43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Т 3.1118-82 ФОРМА 3Б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48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364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Х</w:t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</w:t>
            </w:r>
          </w:p>
        </w:tc>
        <w:tc>
          <w:tcPr>
            <w:tcW w:w="4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.</w:t>
            </w:r>
          </w:p>
        </w:tc>
        <w:tc>
          <w:tcPr>
            <w:tcW w:w="2428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ПЕРАЦИИ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</w:t>
            </w:r>
          </w:p>
        </w:tc>
        <w:tc>
          <w:tcPr>
            <w:tcW w:w="4020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 ДОКУМЕНТА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4020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БОРУДОВАНИЯ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</w:t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</w:t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</w:p>
        </w:tc>
        <w:tc>
          <w:tcPr>
            <w:tcW w:w="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</w:t>
            </w:r>
          </w:p>
        </w:tc>
        <w:tc>
          <w:tcPr>
            <w:tcW w:w="3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</w:t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ШТ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З</w:t>
            </w:r>
          </w:p>
        </w:tc>
        <w:tc>
          <w:tcPr>
            <w:tcW w:w="4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ШТ</w:t>
            </w:r>
          </w:p>
        </w:tc>
        <w:tc>
          <w:tcPr>
            <w:tcW w:w="7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8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Л</w:t>
            </w:r>
          </w:p>
        </w:tc>
        <w:tc>
          <w:tcPr>
            <w:tcW w:w="60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</w:t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УБЛ</w:t>
            </w:r>
          </w:p>
        </w:tc>
        <w:tc>
          <w:tcPr>
            <w:tcW w:w="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463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"/>
        <w:gridCol w:w="103"/>
        <w:gridCol w:w="102"/>
        <w:gridCol w:w="309"/>
        <w:gridCol w:w="102"/>
        <w:gridCol w:w="177"/>
        <w:gridCol w:w="236"/>
        <w:gridCol w:w="210"/>
        <w:gridCol w:w="98"/>
        <w:gridCol w:w="92"/>
        <w:gridCol w:w="10"/>
        <w:gridCol w:w="207"/>
        <w:gridCol w:w="182"/>
        <w:gridCol w:w="102"/>
        <w:gridCol w:w="24"/>
        <w:gridCol w:w="103"/>
        <w:gridCol w:w="160"/>
        <w:gridCol w:w="148"/>
        <w:gridCol w:w="67"/>
        <w:gridCol w:w="241"/>
        <w:gridCol w:w="25"/>
        <w:gridCol w:w="79"/>
        <w:gridCol w:w="55"/>
        <w:gridCol w:w="65"/>
        <w:gridCol w:w="94"/>
        <w:gridCol w:w="93"/>
        <w:gridCol w:w="249"/>
        <w:gridCol w:w="50"/>
        <w:gridCol w:w="191"/>
        <w:gridCol w:w="24"/>
        <w:gridCol w:w="310"/>
        <w:gridCol w:w="99"/>
        <w:gridCol w:w="21"/>
        <w:gridCol w:w="394"/>
        <w:gridCol w:w="16"/>
        <w:gridCol w:w="12"/>
        <w:gridCol w:w="32"/>
        <w:gridCol w:w="42"/>
        <w:gridCol w:w="411"/>
        <w:gridCol w:w="9"/>
      </w:tblGrid>
      <w:tr>
        <w:trPr>
          <w:trHeight w:val="243" w:hRule="atLeast"/>
        </w:trPr>
        <w:tc>
          <w:tcPr>
            <w:tcW w:w="4911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Т 3.1118-82 ФОРМА 3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378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62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62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1</w:t>
            </w:r>
          </w:p>
        </w:tc>
        <w:tc>
          <w:tcPr>
            <w:tcW w:w="4841" w:type="dxa"/>
            <w:gridSpan w:val="3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2</w:t>
            </w:r>
          </w:p>
        </w:tc>
        <w:tc>
          <w:tcPr>
            <w:tcW w:w="6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</w:tc>
        <w:tc>
          <w:tcPr>
            <w:tcW w:w="6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В</w:t>
            </w:r>
          </w:p>
        </w:tc>
        <w:tc>
          <w:tcPr>
            <w:tcW w:w="3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</w:t>
            </w:r>
          </w:p>
        </w:tc>
        <w:tc>
          <w:tcPr>
            <w:tcW w:w="3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68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РАСХ.</w:t>
            </w:r>
          </w:p>
        </w:tc>
        <w:tc>
          <w:tcPr>
            <w:tcW w:w="4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М</w:t>
            </w:r>
          </w:p>
        </w:tc>
        <w:tc>
          <w:tcPr>
            <w:tcW w:w="155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03</w:t>
            </w:r>
          </w:p>
        </w:tc>
        <w:tc>
          <w:tcPr>
            <w:tcW w:w="9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ЗАГОТ.</w:t>
            </w:r>
          </w:p>
        </w:tc>
        <w:tc>
          <w:tcPr>
            <w:tcW w:w="14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ИЛЬ И РАЗМЕРЫ</w:t>
            </w:r>
          </w:p>
        </w:tc>
        <w:tc>
          <w:tcPr>
            <w:tcW w:w="4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5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3</w:t>
            </w:r>
          </w:p>
        </w:tc>
        <w:tc>
          <w:tcPr>
            <w:tcW w:w="16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Х</w:t>
            </w:r>
          </w:p>
        </w:tc>
        <w:tc>
          <w:tcPr>
            <w:tcW w:w="5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.</w:t>
            </w:r>
          </w:p>
        </w:tc>
        <w:tc>
          <w:tcPr>
            <w:tcW w:w="2508" w:type="dxa"/>
            <w:gridSpan w:val="2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ПЕРАЦИИ</w:t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</w:t>
            </w:r>
          </w:p>
        </w:tc>
        <w:tc>
          <w:tcPr>
            <w:tcW w:w="4335" w:type="dxa"/>
            <w:gridSpan w:val="3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 ДОКУМЕНТА</w:t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</w:t>
            </w:r>
          </w:p>
        </w:tc>
        <w:tc>
          <w:tcPr>
            <w:tcW w:w="4335" w:type="dxa"/>
            <w:gridSpan w:val="3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БОРУДОВАНИЯ</w:t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</w:t>
            </w:r>
          </w:p>
        </w:tc>
        <w:tc>
          <w:tcPr>
            <w:tcW w:w="5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</w:p>
        </w:tc>
        <w:tc>
          <w:tcPr>
            <w:tcW w:w="3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</w:t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ШТ</w:t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З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ШТ</w:t>
            </w:r>
          </w:p>
        </w:tc>
        <w:tc>
          <w:tcPr>
            <w:tcW w:w="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1" w:type="dxa"/>
            <w:gridSpan w:val="3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.</w:t>
            </w:r>
          </w:p>
        </w:tc>
        <w:tc>
          <w:tcPr>
            <w:tcW w:w="113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КОНТР.</w:t>
            </w:r>
          </w:p>
        </w:tc>
        <w:tc>
          <w:tcPr>
            <w:tcW w:w="113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К</w:t>
            </w:r>
          </w:p>
        </w:tc>
        <w:tc>
          <w:tcPr>
            <w:tcW w:w="4944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6"/>
        <w:gridCol w:w="101"/>
        <w:gridCol w:w="305"/>
        <w:gridCol w:w="101"/>
        <w:gridCol w:w="305"/>
        <w:gridCol w:w="305"/>
        <w:gridCol w:w="202"/>
        <w:gridCol w:w="62"/>
        <w:gridCol w:w="40"/>
        <w:gridCol w:w="406"/>
        <w:gridCol w:w="304"/>
        <w:gridCol w:w="296"/>
        <w:gridCol w:w="110"/>
        <w:gridCol w:w="101"/>
        <w:gridCol w:w="406"/>
        <w:gridCol w:w="123"/>
        <w:gridCol w:w="283"/>
        <w:gridCol w:w="113"/>
        <w:gridCol w:w="89"/>
        <w:gridCol w:w="204"/>
        <w:gridCol w:w="98"/>
        <w:gridCol w:w="409"/>
      </w:tblGrid>
      <w:tr>
        <w:trPr>
          <w:trHeight w:val="257" w:hRule="atLeast"/>
        </w:trPr>
        <w:tc>
          <w:tcPr>
            <w:tcW w:w="44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Т 3.118-82 ФОРМА 3А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31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Х</w:t>
            </w:r>
          </w:p>
        </w:tc>
        <w:tc>
          <w:tcPr>
            <w:tcW w:w="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М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.</w:t>
            </w:r>
          </w:p>
        </w:tc>
        <w:tc>
          <w:tcPr>
            <w:tcW w:w="253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ПЕРАЦИИ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</w:t>
            </w:r>
          </w:p>
        </w:tc>
        <w:tc>
          <w:tcPr>
            <w:tcW w:w="4262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ЗНАЧЕНИЕ ДОКУМЕНТА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</w:t>
            </w:r>
          </w:p>
        </w:tc>
        <w:tc>
          <w:tcPr>
            <w:tcW w:w="4262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, НАИМЕНОВАНИЕ ОБОРУДОВАНИЯ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</w:t>
            </w:r>
          </w:p>
        </w:tc>
        <w:tc>
          <w:tcPr>
            <w:tcW w:w="5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.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</w:p>
        </w:tc>
        <w:tc>
          <w:tcPr>
            <w:tcW w:w="3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</w:t>
            </w:r>
          </w:p>
        </w:tc>
        <w:tc>
          <w:tcPr>
            <w:tcW w:w="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</w:t>
            </w:r>
          </w:p>
        </w:tc>
        <w:tc>
          <w:tcPr>
            <w:tcW w:w="4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Д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4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ШТ</w:t>
            </w:r>
          </w:p>
        </w:tc>
        <w:tc>
          <w:tcPr>
            <w:tcW w:w="4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ПЗ</w:t>
            </w:r>
          </w:p>
        </w:tc>
        <w:tc>
          <w:tcPr>
            <w:tcW w:w="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ШТ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69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Л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УБЛ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2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4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комендуемое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Ы ВЫПОЛНЕНИЯ ОСНОВНОЙ НАДПИСИ ДЛЯ КОНСТРУКТОРСКИХ ДОКУМЕН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32"/>
        <w:gridCol w:w="259"/>
        <w:gridCol w:w="432"/>
        <w:gridCol w:w="196"/>
        <w:gridCol w:w="236"/>
        <w:gridCol w:w="345"/>
        <w:gridCol w:w="87"/>
        <w:gridCol w:w="345"/>
        <w:gridCol w:w="345"/>
        <w:gridCol w:w="473"/>
        <w:gridCol w:w="304"/>
        <w:gridCol w:w="87"/>
        <w:gridCol w:w="239"/>
        <w:gridCol w:w="170"/>
        <w:gridCol w:w="86"/>
        <w:gridCol w:w="236"/>
        <w:gridCol w:w="3"/>
        <w:gridCol w:w="257"/>
        <w:gridCol w:w="346"/>
      </w:tblGrid>
      <w:tr>
        <w:trPr>
          <w:trHeight w:val="242" w:hRule="atLeast"/>
        </w:trPr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)</w:t>
            </w:r>
          </w:p>
        </w:tc>
        <w:tc>
          <w:tcPr>
            <w:tcW w:w="18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)</w:t>
            </w:r>
          </w:p>
        </w:tc>
        <w:tc>
          <w:tcPr>
            <w:tcW w:w="172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28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7)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8)</w:t>
            </w:r>
          </w:p>
        </w:tc>
        <w:tc>
          <w:tcPr>
            <w:tcW w:w="14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9)</w:t>
            </w:r>
          </w:p>
        </w:tc>
      </w:tr>
      <w:tr>
        <w:trPr>
          <w:trHeight w:val="242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0)</w:t>
            </w:r>
          </w:p>
        </w:tc>
      </w:tr>
      <w:tr>
        <w:trPr>
          <w:trHeight w:val="242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)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)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7)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)</w:t>
            </w:r>
          </w:p>
        </w:tc>
        <w:tc>
          <w:tcPr>
            <w:tcW w:w="28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155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.</w:t>
            </w:r>
          </w:p>
        </w:tc>
        <w:tc>
          <w:tcPr>
            <w:tcW w:w="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-В</w:t>
            </w:r>
          </w:p>
        </w:tc>
      </w:tr>
      <w:tr>
        <w:trPr>
          <w:trHeight w:val="242" w:hRule="atLeast"/>
        </w:trPr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.</w:t>
            </w:r>
          </w:p>
        </w:tc>
        <w:tc>
          <w:tcPr>
            <w:tcW w:w="6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)</w:t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8)</w:t>
            </w:r>
          </w:p>
        </w:tc>
      </w:tr>
      <w:tr>
        <w:trPr>
          <w:trHeight w:val="242" w:hRule="atLeast"/>
        </w:trPr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.</w:t>
            </w:r>
          </w:p>
        </w:tc>
        <w:tc>
          <w:tcPr>
            <w:tcW w:w="6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6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)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)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КОНТР.</w:t>
            </w:r>
          </w:p>
        </w:tc>
        <w:tc>
          <w:tcPr>
            <w:tcW w:w="6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В.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1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9)</w:t>
            </w:r>
          </w:p>
        </w:tc>
        <w:tc>
          <w:tcPr>
            <w:tcW w:w="120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)</w:t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1)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)</w:t>
            </w:r>
          </w:p>
        </w:tc>
        <w:tc>
          <w:tcPr>
            <w:tcW w:w="14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3)</w:t>
            </w:r>
          </w:p>
        </w:tc>
      </w:tr>
      <w:tr>
        <w:trPr>
          <w:trHeight w:val="196" w:hRule="atLeast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  <w:tr>
        <w:trPr>
          <w:trHeight w:val="196" w:hRule="atLeast"/>
        </w:trPr>
        <w:tc>
          <w:tcPr>
            <w:tcW w:w="4361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Т А4</w:t>
            </w:r>
          </w:p>
        </w:tc>
        <w:tc>
          <w:tcPr>
            <w:tcW w:w="92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9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3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"/>
        <w:gridCol w:w="269"/>
        <w:gridCol w:w="448"/>
        <w:gridCol w:w="448"/>
        <w:gridCol w:w="448"/>
        <w:gridCol w:w="897"/>
        <w:gridCol w:w="896"/>
        <w:gridCol w:w="359"/>
        <w:gridCol w:w="627"/>
        <w:gridCol w:w="270"/>
      </w:tblGrid>
      <w:tr>
        <w:trPr>
          <w:trHeight w:val="737" w:hRule="atLeast"/>
        </w:trPr>
        <w:tc>
          <w:tcPr>
            <w:tcW w:w="5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</w:tr>
      <w:tr>
        <w:trPr>
          <w:trHeight w:val="392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  <w:tr>
        <w:trPr>
          <w:trHeight w:val="188" w:hRule="atLeast"/>
        </w:trPr>
        <w:tc>
          <w:tcPr>
            <w:tcW w:w="446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Т А4</w:t>
            </w:r>
          </w:p>
        </w:tc>
        <w:tc>
          <w:tcPr>
            <w:tcW w:w="8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0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7"/>
        <w:gridCol w:w="507"/>
        <w:gridCol w:w="202"/>
        <w:gridCol w:w="203"/>
        <w:gridCol w:w="101"/>
        <w:gridCol w:w="405"/>
        <w:gridCol w:w="305"/>
        <w:gridCol w:w="506"/>
        <w:gridCol w:w="102"/>
        <w:gridCol w:w="405"/>
        <w:gridCol w:w="507"/>
        <w:gridCol w:w="102"/>
        <w:gridCol w:w="709"/>
        <w:gridCol w:w="239"/>
        <w:gridCol w:w="201"/>
        <w:gridCol w:w="100"/>
        <w:gridCol w:w="236"/>
        <w:gridCol w:w="3"/>
        <w:gridCol w:w="200"/>
        <w:gridCol w:w="202"/>
        <w:gridCol w:w="203"/>
        <w:gridCol w:w="812"/>
      </w:tblGrid>
      <w:tr>
        <w:trPr>
          <w:trHeight w:val="244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6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7)</w:t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8)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)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4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9)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)</w:t>
            </w:r>
          </w:p>
        </w:tc>
        <w:tc>
          <w:tcPr>
            <w:tcW w:w="10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734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4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0)</w:t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4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)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)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7)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)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.</w:t>
            </w:r>
          </w:p>
        </w:tc>
        <w:tc>
          <w:tcPr>
            <w:tcW w:w="6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СА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ШТАБ</w:t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НА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13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6)</w:t>
            </w:r>
          </w:p>
        </w:tc>
      </w:tr>
      <w:tr>
        <w:trPr>
          <w:trHeight w:val="244" w:hRule="atLeast"/>
        </w:trPr>
        <w:tc>
          <w:tcPr>
            <w:tcW w:w="10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.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.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0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.КОНТР.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 (7)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-В (8)</w:t>
            </w:r>
          </w:p>
        </w:tc>
      </w:tr>
      <w:tr>
        <w:trPr>
          <w:trHeight w:val="229" w:hRule="atLeast"/>
        </w:trPr>
        <w:tc>
          <w:tcPr>
            <w:tcW w:w="10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0)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1)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2)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3)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0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.КОНТР.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21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9)</w:t>
            </w:r>
          </w:p>
        </w:tc>
      </w:tr>
      <w:tr>
        <w:trPr>
          <w:trHeight w:val="229" w:hRule="atLeast"/>
        </w:trPr>
        <w:tc>
          <w:tcPr>
            <w:tcW w:w="10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В.</w:t>
            </w:r>
          </w:p>
        </w:tc>
        <w:tc>
          <w:tcPr>
            <w:tcW w:w="8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9)</w:t>
            </w:r>
          </w:p>
        </w:tc>
        <w:tc>
          <w:tcPr>
            <w:tcW w:w="13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0)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1)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)</w:t>
            </w:r>
          </w:p>
        </w:tc>
        <w:tc>
          <w:tcPr>
            <w:tcW w:w="175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3)</w:t>
            </w:r>
          </w:p>
        </w:tc>
      </w:tr>
      <w:tr>
        <w:trPr>
          <w:trHeight w:val="198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7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ind w:right="4507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РМАТ (32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1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4"/>
        <w:gridCol w:w="514"/>
        <w:gridCol w:w="206"/>
        <w:gridCol w:w="308"/>
        <w:gridCol w:w="308"/>
        <w:gridCol w:w="514"/>
        <w:gridCol w:w="310"/>
        <w:gridCol w:w="204"/>
        <w:gridCol w:w="1132"/>
        <w:gridCol w:w="1440"/>
        <w:gridCol w:w="848"/>
        <w:gridCol w:w="489"/>
      </w:tblGrid>
      <w:tr>
        <w:trPr>
          <w:trHeight w:val="237" w:hRule="atLeast"/>
        </w:trPr>
        <w:tc>
          <w:tcPr>
            <w:tcW w:w="2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)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738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3420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7)</w:t>
            </w:r>
          </w:p>
        </w:tc>
      </w:tr>
      <w:tr>
        <w:trPr>
          <w:trHeight w:val="237" w:hRule="atLeast"/>
        </w:trPr>
        <w:tc>
          <w:tcPr>
            <w:tcW w:w="593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)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1336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)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</w:tc>
      </w:tr>
      <w:tr>
        <w:trPr>
          <w:trHeight w:val="237" w:hRule="atLeast"/>
        </w:trPr>
        <w:tc>
          <w:tcPr>
            <w:tcW w:w="593" w:type="dxa"/>
            <w:tcBorders/>
          </w:tcPr>
          <w:p>
            <w:pPr>
              <w:pStyle w:val="Pre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1336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</w:tbl>
    <w:p>
      <w:pPr>
        <w:pStyle w:val="Preformat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РМАТ (32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2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1"/>
        <w:gridCol w:w="623"/>
        <w:gridCol w:w="623"/>
        <w:gridCol w:w="233"/>
        <w:gridCol w:w="468"/>
        <w:gridCol w:w="317"/>
        <w:gridCol w:w="306"/>
        <w:gridCol w:w="545"/>
        <w:gridCol w:w="389"/>
        <w:gridCol w:w="389"/>
        <w:gridCol w:w="311"/>
        <w:gridCol w:w="545"/>
        <w:gridCol w:w="239"/>
        <w:gridCol w:w="257"/>
        <w:gridCol w:w="236"/>
        <w:gridCol w:w="3"/>
        <w:gridCol w:w="308"/>
        <w:gridCol w:w="315"/>
      </w:tblGrid>
      <w:tr>
        <w:trPr>
          <w:trHeight w:val="232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)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)</w:t>
            </w:r>
          </w:p>
        </w:tc>
        <w:tc>
          <w:tcPr>
            <w:tcW w:w="462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749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3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7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8)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9)</w:t>
            </w:r>
          </w:p>
        </w:tc>
      </w:tr>
      <w:tr>
        <w:trPr>
          <w:trHeight w:val="232" w:hRule="atLeast"/>
        </w:trPr>
        <w:tc>
          <w:tcPr>
            <w:tcW w:w="33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0)</w:t>
            </w:r>
          </w:p>
        </w:tc>
      </w:tr>
      <w:tr>
        <w:trPr>
          <w:trHeight w:val="232" w:hRule="atLeast"/>
        </w:trPr>
        <w:tc>
          <w:tcPr>
            <w:tcW w:w="33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)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7)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)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</w:tr>
      <w:tr>
        <w:trPr>
          <w:trHeight w:val="217" w:hRule="atLeast"/>
        </w:trPr>
        <w:tc>
          <w:tcPr>
            <w:tcW w:w="33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ЗМ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</w:rPr>
              <w:t>ДОКУМ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П.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ИТ</w:t>
            </w:r>
          </w:p>
        </w:tc>
        <w:tc>
          <w:tcPr>
            <w:tcW w:w="3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-В</w:t>
            </w:r>
          </w:p>
        </w:tc>
      </w:tr>
      <w:tr>
        <w:trPr>
          <w:trHeight w:val="217" w:hRule="atLeast"/>
        </w:trPr>
        <w:tc>
          <w:tcPr>
            <w:tcW w:w="33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ЗРАБ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</w:tr>
      <w:tr>
        <w:trPr>
          <w:trHeight w:val="217" w:hRule="atLeast"/>
        </w:trPr>
        <w:tc>
          <w:tcPr>
            <w:tcW w:w="33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В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9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)</w:t>
            </w:r>
          </w:p>
        </w:tc>
        <w:tc>
          <w:tcPr>
            <w:tcW w:w="6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1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)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3)</w:t>
            </w:r>
          </w:p>
        </w:tc>
        <w:tc>
          <w:tcPr>
            <w:tcW w:w="6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  <w:tc>
          <w:tcPr>
            <w:tcW w:w="38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)</w:t>
            </w:r>
          </w:p>
        </w:tc>
        <w:tc>
          <w:tcPr>
            <w:tcW w:w="38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)</w:t>
            </w:r>
          </w:p>
        </w:tc>
        <w:tc>
          <w:tcPr>
            <w:tcW w:w="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.КОНТР.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В № ПОД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П И ДАТА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ЗАМ ИНВ 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В № ДУБЛ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П И ДАТА</w:t>
            </w:r>
          </w:p>
        </w:tc>
        <w:tc>
          <w:tcPr>
            <w:tcW w:w="6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ТВ.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РМАТ А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3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94"/>
        <w:gridCol w:w="388"/>
        <w:gridCol w:w="315"/>
        <w:gridCol w:w="461"/>
        <w:gridCol w:w="318"/>
        <w:gridCol w:w="167"/>
        <w:gridCol w:w="486"/>
        <w:gridCol w:w="485"/>
        <w:gridCol w:w="413"/>
        <w:gridCol w:w="393"/>
        <w:gridCol w:w="358"/>
        <w:gridCol w:w="97"/>
        <w:gridCol w:w="239"/>
        <w:gridCol w:w="288"/>
        <w:gridCol w:w="291"/>
        <w:gridCol w:w="318"/>
        <w:gridCol w:w="363"/>
      </w:tblGrid>
      <w:tr>
        <w:trPr>
          <w:trHeight w:val="240" w:hRule="atLeast"/>
        </w:trPr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584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1746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-В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</w:t>
            </w:r>
          </w:p>
        </w:tc>
        <w:tc>
          <w:tcPr>
            <w:tcW w:w="13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</w:t>
            </w:r>
          </w:p>
        </w:tc>
        <w:tc>
          <w:tcPr>
            <w:tcW w:w="13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</w:t>
            </w:r>
          </w:p>
        </w:tc>
        <w:tc>
          <w:tcPr>
            <w:tcW w:w="13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</w:t>
            </w:r>
          </w:p>
        </w:tc>
        <w:tc>
          <w:tcPr>
            <w:tcW w:w="13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16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1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4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ОРМА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4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"/>
        <w:gridCol w:w="320"/>
        <w:gridCol w:w="466"/>
        <w:gridCol w:w="492"/>
        <w:gridCol w:w="492"/>
        <w:gridCol w:w="885"/>
        <w:gridCol w:w="884"/>
        <w:gridCol w:w="1084"/>
        <w:gridCol w:w="393"/>
      </w:tblGrid>
      <w:tr>
        <w:trPr>
          <w:trHeight w:val="740" w:hRule="atLeast"/>
        </w:trPr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7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ДОКУ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.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1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1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ПОДЛ</w:t>
            </w:r>
          </w:p>
        </w:tc>
        <w:tc>
          <w:tcPr>
            <w:tcW w:w="1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М ИНВ №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В № ДУБЛ</w:t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 И ДАТ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 15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9:02:00Z</dcterms:created>
  <dc:creator> ЦНТИ</dc:creator>
  <dc:description/>
  <cp:keywords/>
  <dc:language>en-US</dc:language>
  <cp:lastModifiedBy>DNA7 X86</cp:lastModifiedBy>
  <dcterms:modified xsi:type="dcterms:W3CDTF">2008-01-01T21:56:00Z</dcterms:modified>
  <cp:revision>8</cp:revision>
  <dc:subject/>
  <dc:title>ГОСТ 2</dc:title>
</cp:coreProperties>
</file>